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ВИРУСОЛОГИИ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h \z \t "Стиль1;1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82218229">
            <w:r>
              <w:rPr>
                <w:rStyle w:val="IndexLink"/>
                <w:sz w:val="28"/>
                <w:szCs w:val="28"/>
                <w:lang w:val="en-US" w:eastAsia="en-US"/>
              </w:rPr>
              <w:t>Вопрос 1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82218230">
            <w:r>
              <w:rPr>
                <w:rStyle w:val="IndexLink"/>
                <w:sz w:val="28"/>
                <w:szCs w:val="28"/>
                <w:lang w:val="en-US" w:eastAsia="en-US"/>
              </w:rPr>
              <w:t>Вопрос 2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82218231">
            <w:r>
              <w:rPr>
                <w:rStyle w:val="IndexLink"/>
                <w:sz w:val="28"/>
                <w:szCs w:val="28"/>
                <w:shd w:fill="FFFFFF" w:val="clear"/>
                <w:lang w:val="en-US" w:eastAsia="en-US"/>
              </w:rPr>
              <w:t>ПЕРЕЧЕНЬ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rPr/>
      </w:pPr>
      <w:bookmarkStart w:id="0" w:name="__RefHeading___Toc382218229"/>
      <w:bookmarkEnd w:id="0"/>
      <w:r>
        <w:rPr/>
        <w:t>Вопрос 1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образом вирусы, имеющие объемные капсиды, удосуживаются плотно упаковать в ограниченный объем свой геном, несмотря на взаимное отталкивание отрицательно заряженных фосфатных групп нуклеиновой кислоты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хспиральная (сверхскрученная) ДНК образуется при введении в двойную спираль ДНК дополнительных витков (сверхвитков). В результате в молекуле возникает напряжение, которое проявляется, в частности в том, что ось двойной спирали сама закручивается в спираль (спирализуется). Полученная таким образом суперспиральная ДНК должна быть стабилизирована, поскольку в результате более плотной упаковки отрицательно заряженные фосфатные группы оказываются в непосредственной близости друг от друга. Взаимное отталкивание их компенсируется путем связывания их с положительно заряженными белками – гистонами (</w:t>
      </w:r>
      <w:r>
        <w:rPr>
          <w:color w:val="000000"/>
          <w:sz w:val="28"/>
          <w:szCs w:val="28"/>
          <w:shd w:fill="FFFFFF" w:val="clear"/>
        </w:rPr>
        <w:t xml:space="preserve">они содержат много остатков аргинина и лизина) </w:t>
      </w:r>
      <w:r>
        <w:rPr>
          <w:color w:val="000000"/>
          <w:sz w:val="28"/>
          <w:szCs w:val="28"/>
        </w:rPr>
        <w:t>и с малыми молекулами, представляющими собой полиамины.</w:t>
      </w:r>
      <w:r>
        <w:rPr>
          <w:color w:val="000000"/>
          <w:sz w:val="28"/>
          <w:szCs w:val="28"/>
          <w:shd w:fill="FFFFFF" w:val="clear"/>
        </w:rPr>
        <w:t xml:space="preserve"> В результате таких взаимодействий происходит конденсация ДНК с уменьшением объема, занимаемого молекулой, иногда в тысячу раз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хспиральный участок ДНК в комплексе с гистоноподобными белками, обладающими сродством к ДНК, и полиаминами образует «бусину» диаметром около 12 нм. Внутри бусины ось двойной спирали ДНК перекручена и образует примерно 6 витков. Бусины соединены между собой участками ДНК, в которых сверхспиральность отсутствует, и объединяются таким образом в структуру, напоминающую ожерелье. Такая ДНК образует далее большие петли, которые стабилизируются и окончательно конденсируются благодаря взаимодействию с соответствующими белками и РНК.</w:t>
      </w:r>
    </w:p>
    <w:p>
      <w:pPr>
        <w:pStyle w:val="1"/>
        <w:rPr/>
      </w:pPr>
      <w:bookmarkStart w:id="1" w:name="__RefHeading___Toc382218230"/>
      <w:bookmarkEnd w:id="1"/>
      <w:r>
        <w:rPr/>
        <w:t>Вопрос 2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Что служит праймером при обратной транскрипции геномов ретровирусов и гепаднавирусов?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color w:val="000000"/>
          <w:sz w:val="28"/>
          <w:szCs w:val="28"/>
          <w:shd w:fill="FFFFFF" w:val="clear"/>
        </w:rPr>
        <w:t xml:space="preserve"> праймерная РНК (тРНК)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инфицирования клетки ретровирусом в цитоплазме начинается синтез вирусного ДНК-генома с использованием вирионной РНК в качестве матрицы. Все ретровирусы используют для репликации своего генома механизм обратной транскрипции: вирусный фермент обратная транскриптаза (или ревертаза) синтезирует одну нить ДНК на матрице вирусной РНК, а затем уже на матрице синтезированной нити ДНК достраивает вторую, комплементарную ей нить. В качеств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трав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синтезе мину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еп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Н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тровирус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еак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ратной транскрип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уется клеточная тРНКпро или тРНКлиз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чае ВИЧ, после чего формируется преинтеграционный комплекс (ПК)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паднавирусы реплицируются через стадию РНК, на матрице которой происходит обратная транскрипция в ДНК. Обратная транскриптаза связана ковалентно с коротким трех- или четырехнуклеотидным праймером (РНК). Большинство гепаднавирусов способны реплицироваться только в клетках специфического хозяина. Вирус связывается со специфическим рецептором на поверхности клетки. Геном вируса, связанный со структурными белками попадает в цитоплазму клетки. Геномная нуклеиновая кислота транспортируется в ядро, где частично двуцепочечная ДНК «репарируется» ферментами клетки, при этом образуется двуцепочечная ДНК. В ядре кольцевая ДНК транскрибируется РНК-полимеразой клетки и затем в цитоплазме транслируется на рибосомах.</w:t>
      </w:r>
    </w:p>
    <w:p>
      <w:pPr>
        <w:pStyle w:val="1"/>
        <w:jc w:val="center"/>
        <w:rPr>
          <w:shd w:fill="FFFFFF" w:val="clear"/>
        </w:rPr>
      </w:pPr>
      <w:bookmarkStart w:id="2" w:name="__RefHeading___Toc382218231"/>
      <w:bookmarkEnd w:id="2"/>
      <w:r>
        <w:rPr>
          <w:shd w:fill="FFFFFF" w:val="clear"/>
        </w:rPr>
        <w:t>ПЕРЕЧЕНЬ ЛИТЕРАТУРЫ</w:t>
      </w:r>
    </w:p>
    <w:p>
      <w:pPr>
        <w:pStyle w:val="Style13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отяев, А.И., Бабичев, С.А. Медицинская микробиология, иммунология и вирусология // А.И.Коротяев, С.А.Бабичев – М. «СпецЛит», 2008 – 767с.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ая микробиология, вирусология и иммунология. Том 1// под редакцией В. В. Зверева, М. Н. Бойченко – М. «ГЭОТАР-Медиа», 2010 – 443с.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икова, Н. А. Хранение и реализация генетической информации вирусов // Н. А. Новикова – М. «Самиздат», 2007 – 84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ostb">
    <w:name w:val="post-b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pageBreakBefore/>
      <w:spacing w:lineRule="auto" w:line="360"/>
      <w:ind w:firstLine="709"/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9:00Z</dcterms:created>
  <dc:creator>Customer</dc:creator>
  <dc:description/>
  <cp:keywords/>
  <dc:language>en-US</dc:language>
  <cp:lastModifiedBy>Customer</cp:lastModifiedBy>
  <dcterms:modified xsi:type="dcterms:W3CDTF">2014-03-10T10:35:00Z</dcterms:modified>
  <cp:revision>26</cp:revision>
  <dc:subject/>
  <dc:title/>
</cp:coreProperties>
</file>