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keepLines/>
        <w:shd w:fill="auto" w:val="clear"/>
        <w:spacing w:lineRule="exact" w:line="420" w:before="0" w:after="0"/>
        <w:ind w:left="460" w:hanging="0"/>
        <w:rPr>
          <w:rStyle w:val="2"/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lang w:val="uk-UA"/>
        </w:rPr>
      </w:r>
      <w:bookmarkStart w:id="0" w:name="bookmark0"/>
      <w:bookmarkStart w:id="1" w:name="bookmark0"/>
    </w:p>
    <w:p>
      <w:pPr>
        <w:pStyle w:val="21"/>
        <w:keepNext w:val="true"/>
        <w:keepLines/>
        <w:shd w:fill="auto" w:val="clear"/>
        <w:spacing w:lineRule="exact" w:line="420" w:before="0" w:after="0"/>
        <w:ind w:left="460" w:hanging="0"/>
        <w:rPr>
          <w:rStyle w:val="2"/>
          <w:rFonts w:ascii="Times New Roman" w:hAnsi="Times New Roman" w:cs="Times New Roman"/>
          <w:color w:val="000000"/>
          <w:lang w:val="uk-UA" w:eastAsia="uk-UA"/>
        </w:rPr>
      </w:pPr>
      <w:r>
        <w:rPr/>
      </w:r>
    </w:p>
    <w:p>
      <w:pPr>
        <w:pStyle w:val="21"/>
        <w:keepNext w:val="true"/>
        <w:keepLines/>
        <w:shd w:fill="auto" w:val="clear"/>
        <w:spacing w:lineRule="exact" w:line="420" w:before="0" w:after="0"/>
        <w:ind w:left="460" w:hanging="0"/>
        <w:rPr>
          <w:rStyle w:val="2"/>
          <w:rFonts w:ascii="Times New Roman" w:hAnsi="Times New Roman" w:cs="Times New Roman"/>
          <w:color w:val="000000"/>
          <w:lang w:val="uk-UA" w:eastAsia="uk-UA"/>
        </w:rPr>
      </w:pPr>
      <w:r>
        <w:rPr/>
      </w:r>
    </w:p>
    <w:p>
      <w:pPr>
        <w:pStyle w:val="21"/>
        <w:keepNext w:val="true"/>
        <w:keepLines/>
        <w:shd w:fill="auto" w:val="clear"/>
        <w:spacing w:lineRule="exact" w:line="420" w:before="0" w:after="0"/>
        <w:ind w:left="460" w:hanging="0"/>
        <w:rPr>
          <w:rStyle w:val="2"/>
          <w:rFonts w:ascii="Times New Roman" w:hAnsi="Times New Roman" w:cs="Times New Roman"/>
          <w:color w:val="000000"/>
          <w:lang w:val="uk-UA" w:eastAsia="uk-UA"/>
        </w:rPr>
      </w:pPr>
      <w:r>
        <w:rPr/>
      </w:r>
    </w:p>
    <w:p>
      <w:pPr>
        <w:pStyle w:val="21"/>
        <w:keepNext w:val="true"/>
        <w:keepLines/>
        <w:shd w:fill="auto" w:val="clear"/>
        <w:spacing w:lineRule="exact" w:line="420" w:before="0" w:after="0"/>
        <w:ind w:left="460" w:hanging="0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"/>
        <w:keepNext w:val="true"/>
        <w:keepLines/>
        <w:shd w:fill="auto" w:val="clear"/>
        <w:spacing w:lineRule="exact" w:line="420" w:before="0" w:after="0"/>
        <w:ind w:left="4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bookmark0"/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Контрольна робота</w:t>
      </w:r>
      <w:bookmarkEnd w:id="2"/>
    </w:p>
    <w:p>
      <w:pPr>
        <w:pStyle w:val="TextBody"/>
        <w:shd w:fill="auto" w:val="clear"/>
        <w:spacing w:lineRule="exact" w:line="382" w:before="0" w:after="0"/>
        <w:ind w:left="20" w:hanging="0"/>
        <w:rPr/>
      </w:pPr>
      <w:r>
        <w:rPr>
          <w:rStyle w:val="Style12"/>
          <w:b/>
          <w:color w:val="000000"/>
          <w:sz w:val="28"/>
          <w:szCs w:val="28"/>
          <w:lang w:val="uk-UA" w:eastAsia="uk-UA"/>
        </w:rPr>
        <w:t xml:space="preserve">з патологічної фізіології </w:t>
      </w:r>
    </w:p>
    <w:p>
      <w:pPr>
        <w:pStyle w:val="TextBody"/>
        <w:shd w:fill="auto" w:val="clear"/>
        <w:spacing w:lineRule="exact" w:line="382" w:before="0" w:after="0"/>
        <w:ind w:left="20" w:hanging="0"/>
        <w:rPr>
          <w:b/>
          <w:b/>
          <w:sz w:val="28"/>
          <w:szCs w:val="28"/>
          <w:lang w:val="uk-UA"/>
        </w:rPr>
      </w:pPr>
      <w:r>
        <w:rPr>
          <w:rStyle w:val="Style12"/>
          <w:b/>
          <w:color w:val="000000"/>
          <w:sz w:val="28"/>
          <w:szCs w:val="28"/>
          <w:lang w:val="uk-UA" w:eastAsia="uk-UA"/>
        </w:rPr>
        <w:t xml:space="preserve">з основами патологічної анатомії </w:t>
      </w:r>
    </w:p>
    <w:p>
      <w:pPr>
        <w:pStyle w:val="TextBody"/>
        <w:shd w:fill="auto" w:val="clear"/>
        <w:spacing w:lineRule="exact" w:line="382" w:before="0" w:after="305"/>
        <w:ind w:left="20" w:hanging="0"/>
        <w:rPr>
          <w:rStyle w:val="Style12"/>
          <w:b/>
          <w:b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82" w:before="0" w:after="305"/>
        <w:ind w:left="20" w:hanging="0"/>
        <w:rPr>
          <w:b/>
          <w:b/>
          <w:sz w:val="28"/>
          <w:szCs w:val="28"/>
          <w:lang w:val="uk-UA"/>
        </w:rPr>
      </w:pPr>
      <w:r>
        <w:rPr>
          <w:rStyle w:val="Style12"/>
          <w:b/>
          <w:color w:val="000000"/>
          <w:sz w:val="28"/>
          <w:szCs w:val="28"/>
          <w:lang w:val="uk-UA" w:eastAsia="uk-UA"/>
        </w:rPr>
        <w:t>Варіант №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Стиль1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45401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вдання 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 w:eastAsia="en-US"/>
            </w:rPr>
          </w:pPr>
          <w:hyperlink w:anchor="__RefHeading___Toc3745401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вдання 2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 w:eastAsia="en-US"/>
            </w:rPr>
          </w:pPr>
          <w:hyperlink w:anchor="__RefHeading___Toc3745401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вдання 3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 w:eastAsia="en-US"/>
            </w:rPr>
          </w:pPr>
          <w:hyperlink w:anchor="__RefHeading___Toc3745401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вдання 4</w:t>
              <w:tab/>
              <w:t>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"/>
        <w:rPr/>
      </w:pPr>
      <w:bookmarkStart w:id="3" w:name="__RefHeading___Toc374540117"/>
      <w:bookmarkEnd w:id="3"/>
      <w:r>
        <w:rPr/>
        <w:t>Завдання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Два органи однієї і тієї ж експериментальної тварини піддали дії іонізуючого випромінювання однакової дози та кількості площі зони місцевої дії (променевого поля) і часу дії. Але прояви та наслідки променевого ураження виявились різними, окрім прямого пошкодження. Від чого залежить радіочутливість органів та тканин організм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гідно з правилом Бергон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 w:eastAsia="uk-UA"/>
        </w:rPr>
        <w:t xml:space="preserve">є і Трібондо радіочутливими є клітини з високою мітотичною активністю, морфологічно і функціонально недиференційовані. Тому найбільш радіочутливими є тканини, у яких проходить постійне обновлення клітин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До радіорезистентних належать м’язова, сполучна, кісткова, хрящова, нервова, печінкова, ниркова тканини</w:t>
      </w:r>
      <w:r>
        <w:rPr>
          <w:sz w:val="28"/>
          <w:szCs w:val="28"/>
          <w:lang w:val="uk-UA"/>
        </w:rPr>
        <w:t xml:space="preserve">, оскільки ці тканини у дорослих тварин проявляють низьку проліферативну активність і складаються із спеціалізованих зрілих клітин. Клітини ж кісткового мозку, </w:t>
      </w:r>
      <w:r>
        <w:rPr>
          <w:color w:val="000000"/>
          <w:sz w:val="28"/>
          <w:szCs w:val="28"/>
          <w:lang w:val="uk-UA" w:eastAsia="uk-UA"/>
        </w:rPr>
        <w:t>яєчники і сім’яники, епітелій шлунково-кишкового тракту та шкіри, лімфоїдна тканина, тимус та ембріональні тканини</w:t>
      </w:r>
      <w:r>
        <w:rPr>
          <w:sz w:val="28"/>
          <w:szCs w:val="28"/>
          <w:lang w:val="uk-UA"/>
        </w:rPr>
        <w:t xml:space="preserve"> навпаки, є сильно радіочутливими. </w:t>
      </w:r>
      <w:r>
        <w:rPr>
          <w:color w:val="000000"/>
          <w:sz w:val="28"/>
          <w:szCs w:val="28"/>
          <w:lang w:val="uk-UA" w:eastAsia="uk-UA"/>
        </w:rPr>
        <w:t>В лімфоїдній тканині та яєчниках відбувається не тільки мітотична загибель незрілих клітин, але й інтерфазна загибель зрілих лімфоцитів і зрілих яйцеклітин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 тканини, що діляться, є дуже радіочутливими, а більш диференційовані є більш резистентними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азом з тим, якщо опромінювати печінку, яка регенерує, то вона стає радіочутливою. І навпаки, при штучній затримці мітозів чутливість тканини до опромінення зменшується. Іншими словами, радіочутливим є сам процес поділу клітин.</w:t>
      </w:r>
    </w:p>
    <w:p>
      <w:pPr>
        <w:pStyle w:val="Western"/>
        <w:spacing w:lineRule="auto" w:line="360" w:before="280" w:after="0"/>
        <w:ind w:firstLine="56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1"/>
        <w:rPr/>
      </w:pPr>
      <w:bookmarkStart w:id="4" w:name="__RefHeading___Toc374540118"/>
      <w:bookmarkEnd w:id="4"/>
      <w:r>
        <w:rPr/>
        <w:t>Завдання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right="460" w:hanging="0"/>
        <w:jc w:val="both"/>
        <w:rPr>
          <w:rStyle w:val="Style12"/>
          <w:sz w:val="28"/>
          <w:szCs w:val="28"/>
          <w:lang w:val="uk-UA"/>
        </w:rPr>
      </w:pPr>
      <w:r>
        <w:rPr>
          <w:rStyle w:val="Style12"/>
          <w:color w:val="000000"/>
          <w:sz w:val="28"/>
          <w:szCs w:val="28"/>
          <w:lang w:val="uk-UA" w:eastAsia="uk-UA"/>
        </w:rPr>
        <w:t>У хворих А і Б в результаті дії подібних етіологічних факторів виник запальний процес. Хворий А страждає синдромом Іценко-Кушинга (гіперпродукція корою надниркових залоз глюкокортикоїдів); хворий Б страждає хворобою Аддісона (недостатність наднирникових залоз). Який характер буде мати запалення у хворих А і Б та чому?</w:t>
      </w:r>
    </w:p>
    <w:p>
      <w:pPr>
        <w:pStyle w:val="Normal"/>
        <w:spacing w:lineRule="auto" w:line="360"/>
        <w:jc w:val="both"/>
        <w:rPr>
          <w:rStyle w:val="Style1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У хворого А запальний процес буде прискорений дією гормонів та триватиме не довго, а хворий Б мати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вготривалий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уповільнений запальний проце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Це пов’язано з дією гормонів у їх організмах під впливом основних захворювань, якими вони страждаю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Синдром гіперкортицизму (синдром Іценко-Кушинга) об'єднує групу захворювань, при яких відбувається тривалий хронічний вплив на організм надлишкової кількості гормонів кори надниркових залоз, незалежно від причини, яка викликала підвищення кількості цих гормонів у крові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дісонова хвороба (бронзова хвороба) – це рідкісне хронічне ендокринне захворювання, при якому наднирники не продукують стероїдні гормони (глюкокортикоїди та мінералокортикоїди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и кори наднирників мають різний вплив на процес запале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ералокортикоїди сприяють розвитку запалення, а глюкокортикоїди пом’якшують його перебіг. Глюкокортикоїди здатні зменшувати кількість тканинних базофілів (донаторів гістаміну), активувати гістаміназу, зменшувати утворення серотоніну, стабілізувати лізосомальні мембрани лейкоцитів, блокувати лізосомальні фермен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юкокортикоїди сприяють синтезу білків, які блокують утворення простагландинів і лейкотрієнів. Мінералокортикоїди підсилюють ексудацію, прискорюють розмноження клітин, утворення нових капілярів і синтез основної речовини сполучної тканини.</w:t>
      </w:r>
    </w:p>
    <w:p>
      <w:pPr>
        <w:pStyle w:val="1"/>
        <w:rPr/>
      </w:pPr>
      <w:bookmarkStart w:id="5" w:name="__RefHeading___Toc374540119"/>
      <w:bookmarkEnd w:id="5"/>
      <w:r>
        <w:rPr/>
        <w:t>Завдання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300"/>
        <w:rPr/>
      </w:pPr>
      <w:r>
        <w:rPr>
          <w:rStyle w:val="Style12"/>
          <w:b/>
          <w:color w:val="000000"/>
          <w:sz w:val="28"/>
          <w:szCs w:val="28"/>
          <w:lang w:val="uk-UA" w:eastAsia="uk-UA"/>
        </w:rPr>
        <w:t>У хворого 60 років діагностований рак сечового міхура. Хворий тривалий час працював на лакофарбовому заводі, пале. Що можна сказати про можливі причини пухлини у хворого?</w:t>
      </w:r>
      <w:r>
        <w:rPr>
          <w:rFonts w:cs="Calibri" w:ascii="Calibri" w:hAnsi="Calibri"/>
          <w:b w:val="false"/>
          <w:color w:val="000000"/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Причинами розвитку пухлини є різні фактори, здатні викликати перетворення нормальної клітини в пухлинну. Вони називаються канцерогенними, або бластомогенни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ред можливих причин виникнення </w:t>
      </w:r>
      <w:r>
        <w:rPr>
          <w:rStyle w:val="Style12"/>
          <w:rFonts w:cs="Times New Roman" w:ascii="Times New Roman" w:hAnsi="Times New Roman"/>
          <w:sz w:val="28"/>
          <w:szCs w:val="28"/>
        </w:rPr>
        <w:t>раку сечового міху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йбільш ймовірною є дія хімічних речовин. Їх попадання в організм зв’язане із працею хворого на виробництві синтетичних фарбників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іше цю пухлину викликають анілінові фарбники: альфа і бета нафталамін, бензидин. Вони попадають в організм людини з їжею, через шкіру, дихальні шляхи. Із  організму ж виділяються із сечею у вигляді ефірів сірчаної і Д-глюкуронової кислот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тановлено, що організм людини, зокрема епітеліальні клітини, реагують на дію канцерогенів підвищеною індукцією, збільшенням активності ферменту бета-глюкоронідази. Метаболіти канцерогенів в комплексі з глюкуроновою кислотою у вигляді бета-Д глюкоронідів в сечовому міхурі досить легко гідролізується бетаглюкоронідазою з вивільненням канцерогенного метаболіта. Тривала затримка канцерогенів в сечовому міхурі за умов наявності аденоми простати сприяє канцерогенез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ідомо також, що тютюнопаління може сприяти виникненню рака сечового міху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ароматичні вуглеводні лаків та фарб можна назвати головним канцерогенним фактором щодо розвитку раку сечового міхура у хворого чоловіка. Тютюнопаління ж сприяло розвитку цього захворювання.</w:t>
      </w:r>
    </w:p>
    <w:p>
      <w:pPr>
        <w:pStyle w:val="1"/>
        <w:rPr/>
      </w:pPr>
      <w:r>
        <w:rPr/>
        <w:br/>
      </w:r>
      <w:bookmarkStart w:id="6" w:name="__RefHeading___Toc374540120"/>
      <w:r>
        <w:rPr/>
        <w:t>Завдання 4</w:t>
      </w:r>
      <w:bookmarkEnd w:id="6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Хворий 56 років поступив в стаціонар з приводу масивної шлункової кровотечі. Виразковий анамнез відсутній. Тривало приймав саліцилати. Аналіз крові: Нb – 80 г/л, Ер – 2,8 Т/л. Чим може бути обумовлена шлункова кровотеча? Поясніть механізм патологічного процесу.</w:t>
      </w:r>
    </w:p>
    <w:p>
      <w:pPr>
        <w:pStyle w:val="Normal"/>
        <w:spacing w:lineRule="auto" w:line="360"/>
        <w:jc w:val="both"/>
        <w:rPr>
          <w:rStyle w:val="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ривалий прийом саліцилатів може викликати гастропатії, які можуть проявлятися біллю або нудотою, іноді блювотою, печією й іншими диспепсичними розладами. Однак найчастіше ці явища протікають безсимптомно, у зв'язку із чим виникає ризик розвитку таких серйозних ускладнень, як перфорація й шлункова кровотеча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стропатії виникають при дисбалансі факторів агресії (до яких відносять соляну кислоту й пепсин) і факторів захисту. Саліцилати руйнують фактори захисту слизуватої оболонки, у зв'язку із чим фактори агресії починають домінуват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й механізм лікувальної дії саліцилатів пов'язаний з перериванням циклооксигеназного  шляху метаболізму арахідонової кислоти, у результаті чого пригнічується синтез простагландинів – найважливіших продуктів запалення. Є дві форми циклооксигеназного  шляху метаболізму арахідонової кислоти: структурна і індукована. Перша форма відповідає за захисні властивості слизуватої ЖКТ, а друга бере участь в утворенні простагландинів у вогнищі запалення. Саліцилати пригнічують продукцію простагландинів не тільки у вогнищах запалення, але й на системному рівні, тому розвиток гастропатій є запрограмованим фармакологічним ефектом цих препаратів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душення синтезу простагландинів слизуватої ЖКТ викликає зменшення секреції слизуватого гелю, зниження секреції бікарбонатів, погіршення кровотоку слизуватої шлунка, у результаті чого відбувається порушення захисних і репараційних функцій її клітин, а це веде до утворення ерозій і виразок. У результаті екскреції жовчю кислотних печіночних метаболітів саліцилатів із наступним дуоденогастральним рефлюксом розвивається місцеве ушкодження слизової оболонки, яке з часом може призвести до кровотечі. </w:t>
      </w:r>
    </w:p>
    <w:p>
      <w:pPr>
        <w:pStyle w:val="Style13"/>
        <w:shd w:fill="FFFFFF" w:val="clear"/>
        <w:spacing w:lineRule="atLeast" w:line="400" w:before="0" w:after="300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rFonts w:cs="Arial" w:ascii="Arial" w:hAnsi="Arial"/>
          <w:color w:val="000000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30"/>
      <w:szCs w:val="30"/>
      <w:lang w:bidi="ar-SA"/>
    </w:rPr>
  </w:style>
  <w:style w:type="character" w:styleId="2">
    <w:name w:val="Заголовок №2_"/>
    <w:basedOn w:val="Style11"/>
    <w:qFormat/>
    <w:rPr>
      <w:rFonts w:ascii="Corbel" w:hAnsi="Corbel" w:cs="Corbel"/>
      <w:spacing w:val="-10"/>
      <w:sz w:val="42"/>
      <w:szCs w:val="4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52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Corbel" w:hAnsi="Corbel" w:eastAsia="Times New Roman" w:cs="Times New Roman"/>
      <w:color w:val="000000"/>
      <w:spacing w:val="-10"/>
      <w:sz w:val="42"/>
      <w:szCs w:val="42"/>
      <w:lang w:val="en-US" w:eastAsia="en-US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4:00Z</dcterms:created>
  <dc:creator>Customer</dc:creator>
  <dc:description/>
  <cp:keywords/>
  <dc:language>en-US</dc:language>
  <cp:lastModifiedBy>Customer</cp:lastModifiedBy>
  <dcterms:modified xsi:type="dcterms:W3CDTF">2013-12-11T13:47:00Z</dcterms:modified>
  <cp:revision>3</cp:revision>
  <dc:subject/>
  <dc:title>Контрольна робота</dc:title>
</cp:coreProperties>
</file>