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ТРОЛЬНАЯ РАБОТА №15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курсу «Нормальная физиология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дача 1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цетилхолин, действуя на клетки, повышает проницаемость их мембраны для ионов калия. Как и почему под влиянием ацетилхолина изменяется возбудимость клетки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Ответ: </w:t>
      </w:r>
      <w:r>
        <w:rPr>
          <w:color w:val="000000"/>
          <w:sz w:val="28"/>
          <w:szCs w:val="28"/>
          <w:lang w:val="ru-RU"/>
        </w:rPr>
        <w:t>При повышении проницаемости мембраны для ионов калия усилится  их выход из клетки. Это приведет к гиперполяризации мембраны, а, следовательно, и к увеличению ее порогового потенциала.  Возбудимость клетки уменьшитс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дача 2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овите источники синаптической информации постганглионарных нейронов вегетативной нервной системы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Ответ: </w:t>
      </w:r>
      <w:r>
        <w:rPr>
          <w:color w:val="000000"/>
          <w:sz w:val="28"/>
          <w:szCs w:val="28"/>
          <w:shd w:fill="FFFFFF" w:val="clear"/>
          <w:lang w:val="ru-RU"/>
        </w:rPr>
        <w:t>Постганглионарные нейроны –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нейроны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, тела которых находятся в ганглии, а немиелинизированные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аксоны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направляются к органу –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эффектору</w:t>
        </w:r>
      </w:hyperlink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Симпатические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постганглионарные </w:t>
      </w:r>
      <w:r>
        <w:rPr>
          <w:color w:val="000000"/>
          <w:sz w:val="28"/>
          <w:szCs w:val="28"/>
          <w:shd w:fill="FFFFFF" w:val="clear"/>
          <w:lang w:val="ru-RU"/>
        </w:rPr>
        <w:t>волокна являются адренергическими: их окончания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ыделяют в качестве медиатора (передатчика возбуждения) адреналин и норадреналин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дача 3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то собой представляет теория опонентных цветов (Геринга)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Ответ: </w:t>
      </w:r>
      <w:r>
        <w:rPr>
          <w:color w:val="000000"/>
          <w:sz w:val="28"/>
          <w:szCs w:val="28"/>
          <w:shd w:fill="FFFFFF" w:val="clear"/>
          <w:lang w:val="ru-RU"/>
        </w:rPr>
        <w:t>Геринг предполагал, что имеются четыре основных цвета – красный, желтый, зеленый и синий – и что они попарно связаны с помощью двух антагонистических механизмов – зелено-красного механизма и желто-синего механизма. Постулировался также третий оппонентный механизм для ахроматически дополнительных цветов – белого и черного. Из-за полярного характера восприятия этих цветов Геринг назвал эти цветовые пары “оппонентными цветами”. Из его теории следует, что не может быть таких цветов, как “зеленовато-красный” и “синевато - желтый”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Таким образом, теория оппонентных цветов постулирует наличие антагонистических цветоспецифических нейронных механизмов. Например, если такой нейрон возбуждается под действием зеленого светового стимула, то красный стимул должен вызывать его торможени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дача 4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егистрируются ли потенциалы действия в задних корешках спинного мозга при раздражении передних корешков? Почему?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твет: </w:t>
      </w:r>
      <w:r>
        <w:rPr>
          <w:color w:val="000000"/>
          <w:sz w:val="28"/>
          <w:szCs w:val="28"/>
        </w:rPr>
        <w:t>в нервных центрах волна возбуждения проводится только в одном направлении: раздражение задних (чувствительных) корешков спинного мозга вызывает возникновение нервного импульса в передних двигательных корешках, однако при раздражении передних корешков волна возбуждения в задних корешках не появляется. Это обусловлено особенностями синаптической передачи возбуждения в отдельных нервных клетка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serpitemtextpassage">
    <w:name w:val="b-serp-item__text_passag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i.img.ras.ru/humbio/physiology/0010069b.htm" TargetMode="External"/><Relationship Id="rId3" Type="http://schemas.openxmlformats.org/officeDocument/2006/relationships/hyperlink" Target="http://obi.img.ras.ru/humbio/physiology/000d39e5.htm" TargetMode="External"/><Relationship Id="rId4" Type="http://schemas.openxmlformats.org/officeDocument/2006/relationships/hyperlink" Target="http://obi.img.ras.ru/humbio/physiology/000ea156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39:00Z</dcterms:created>
  <dc:creator>Customer</dc:creator>
  <dc:description/>
  <cp:keywords/>
  <dc:language>en-US</dc:language>
  <cp:lastModifiedBy>Customer</cp:lastModifiedBy>
  <dcterms:modified xsi:type="dcterms:W3CDTF">2013-12-14T14:14:00Z</dcterms:modified>
  <cp:revision>11</cp:revision>
  <dc:subject/>
  <dc:title/>
</cp:coreProperties>
</file>