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О ГЕНЕТИК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h \z \t "Стиль2;1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7464676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дача 1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7464676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дача 2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7464676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дача 3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7464676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дача 4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7464676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дача 5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7464676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дача 6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7464677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дача 7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7464677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дача 8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7464677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дача 9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7464677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дача 10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7464677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дача 11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7464677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дача 12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7464677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дача 13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7464677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дача 14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7464677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дача 15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7464677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дача 16</w:t>
              <w:tab/>
              <w:t>1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2"/>
        <w:rPr/>
      </w:pPr>
      <w:bookmarkStart w:id="0" w:name="__RefHeading___Toc374646764"/>
      <w:bookmarkEnd w:id="0"/>
      <w:r>
        <w:rPr/>
        <w:t>Задача 1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зиготного кролика с короткой шерстью (доминант</w:t>
        <w:softHyphen/>
        <w:t xml:space="preserve">ный признак) скрестили с кроликом с длинной ангорской шерстью (рецессивный признак). Запишите генотипы и фенотипы родительских форм и потомства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о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короткая шерсть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длинная шерсть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ти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– ?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?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sz w:val="28"/>
          <w:szCs w:val="28"/>
        </w:rPr>
        <w:t>2 – ?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тип родителей: гомозиготный доминантный АА;                                   гомозиготный рецессивный аа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меты: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           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– все кролики с короткой шерстью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меты: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   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АА; Аа; Аа; а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во втором поколении будет расщепление по генотипу 1:2:1, по фенотипу 3:1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по генотипу и по фенотипу гомозиготный доминантный АА – короткая шерсть; гомозиготный рецессивный аа – длинная шерсть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– гетерозиготный доминантный генотип; по фенотипу все кролики с короткой шерстью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АА; Аа; Аа; а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о втором поколении будет расщепление по генотипу 1:2:1 – гомозиготный доминантный 1: гетерозиготный доминантный 2: гомозиготный рецессивный 1, по фенотипу 3:1 – три кролика будет с короткой шерстью, один с длинной шерстью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rPr/>
      </w:pPr>
      <w:bookmarkStart w:id="1" w:name="__RefHeading___Toc374646765"/>
      <w:bookmarkEnd w:id="1"/>
      <w:r>
        <w:rPr/>
        <w:t>Задача 2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ибридных семян вырастили растения фигурной тыквы. Подсчитали, что 118 из них имели округлые, а 363 – дисковидные плоды. Сколько среди растений с дисковидными плодами гетерозигот?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о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 – округлые плоды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3 – дисковидные плоды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ти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ерозиготные растения – ?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2 закону Г. Менделя от скрещивания гибридов первого поколения в генотипе потомства происходит расщепление признак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генотипу 1:2:1, по фенотипу 3:1. По условию задачи произошло расщепление 363:118 т.е. примерно 3:1. Значит по генотипу гетерозиготных растений будет примерно 2/3 от дисковидных т.е. 242.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генотипу гетерозиготных растений будет примерно 2/3 от дисковидных т.е. 242.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2"/>
        <w:rPr/>
      </w:pPr>
      <w:bookmarkStart w:id="2" w:name="__RefHeading___Toc374646766"/>
      <w:bookmarkEnd w:id="2"/>
      <w:r>
        <w:rPr/>
        <w:t>Задача 3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крещивания двух морских свинок с мох</w:t>
        <w:softHyphen/>
        <w:t>натой шерстью получили среди потомства 15 свинок с мохнатой шерстью и 5 – с гладкой. Какая часть сви</w:t>
        <w:softHyphen/>
        <w:t>нок с мохнатой шерстью окажется гомозиготной по этому признаку? Сколько среди этих свинок гетерозигот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о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мохнатая шерсть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гладкая шерсть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ти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зиготные мохнатые – ?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ерозиготные – ?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2 закону Г. Менделя от скрещивания гибридов первого поколения в генотипе потомства происходит расщепление признак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генотипу 1:2:1, по фенотипу 3:1. По условию задачи произошло расщепление 15: 5 т.е. 3:1. Значит по генотипу гомозиготных свинок с мохнатой шерстью будет 5, гетерозиготных свинок будет 10.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мозиготных свинок с мохнатой шерстью будет 5, гетерозиготных свинок будет 10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2"/>
        <w:rPr/>
      </w:pPr>
      <w:bookmarkStart w:id="3" w:name="__RefHeading___Toc374646767"/>
      <w:bookmarkEnd w:id="3"/>
      <w:r>
        <w:rPr/>
        <w:t>Задача 4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орок коричневая окраска шерсти – доминантный признак, а лазурно-серый (алеутский) – рецессивный. Скрестили коричневую гомозиготную самку с лазурно-серым самцом. Какие генотипы и фенотипы будут иметь потомки от обратного скрещивания алеутского лазурно-серого «отца» с его гибридной «дочерью»? Определите генотипы и фенотипы родительских форм и потомства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sz w:val="28"/>
          <w:szCs w:val="28"/>
        </w:rPr>
        <w:t xml:space="preserve">1 и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о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– коричневая шерсть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– алеутская шерсть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ти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?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? 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sz w:val="28"/>
          <w:szCs w:val="28"/>
        </w:rPr>
        <w:t>2 – ?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скрещивании коричневой гомозиготной самки с лазурно-серым самцом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отип родителей: гомозиготный доминантный АА;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омозиготный рецессивный аа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меты: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           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– все норки с коричневой шерстью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меты: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   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АА; Аа; Аа; а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во втором поколении будет расщепление по генотипу 1:2:1, по фенотипу 3:1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братном скрещивании алеутского лазурно-серого «отца» с его гибридной «дочерью»: анализирующее скрещивание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енотип родителей: гетерозиготный доминантный Аа;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омозиготный рецессивный аа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меты: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    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; а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– по фенотипу 50% потомства будет с коричневой шерстью, 50% потомства будет </w:t>
      </w:r>
      <w:r>
        <w:rPr>
          <w:rFonts w:cs="Times New Roman" w:ascii="Times New Roman" w:hAnsi="Times New Roman"/>
          <w:sz w:val="28"/>
          <w:szCs w:val="28"/>
        </w:rPr>
        <w:t>лазурно-серого цвет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крещивании коричневой гомозиготной самки с лазурно-серым самцом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Генотип: гомозиготный доминантный АА; фенотип – коричневая шерсть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зиготный рецессивный аа; фенотип – лазурно-серая шерсть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– гетерозиготный доминантный генотип; по фенотипу все норки с коричневой шерстью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АА; Аа; Аа; а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о втором поколении будет расщепление по генотипу 1:2:1 – гомозиготный доминантный 1: гетерозиготный доминантный 2: гомозиготный рецессивный 1, по фенотипу 3:1 – три норки будут с коричневой шерстью, одна с лазурно-серой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тном скрещивании алеутского лазурно-серого «отца» с его гибридной «дочерью»: анализирующее скрещивание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тип родителей: гетерозиготный доминантный Аа; фенотип – коричневая шерсть, гомозиготный рецессивный аа; фенотип – лазурно-серая шерсть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; а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– по генотипу 1:1 – гетерозиготный доминантный тип к гомозиготному рецессивному типу, по фенотипу 50% потомства будет с коричневой шерстью, 50% потомства будет </w:t>
      </w:r>
      <w:r>
        <w:rPr>
          <w:rFonts w:cs="Times New Roman" w:ascii="Times New Roman" w:hAnsi="Times New Roman"/>
          <w:sz w:val="28"/>
          <w:szCs w:val="28"/>
        </w:rPr>
        <w:t>лазурно-серого цвет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</w:r>
      <w:r>
        <w:br w:type="page"/>
      </w:r>
    </w:p>
    <w:p>
      <w:pPr>
        <w:pStyle w:val="2"/>
        <w:rPr/>
      </w:pPr>
      <w:bookmarkStart w:id="4" w:name="__RefHeading___Toc374646768"/>
      <w:bookmarkEnd w:id="4"/>
      <w:r>
        <w:rPr/>
        <w:t>Задача 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томстве от скрещивания серой и черной дрозофил получили 302 черные и 298 серых мух. Определите генотипы   родительских форм   и   потомства.   Каков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отипы родителей и потомства, если получили другое расщепление по фенотипу: 295 черных и 900 серых дро</w:t>
        <w:softHyphen/>
        <w:t>зофил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е:</w:t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. фенотип   ген   генотип</w:t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ерый            А      АА   Аа</w:t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черный            а       аа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меты: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     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;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8   302</w:t>
      </w:r>
    </w:p>
    <w:p>
      <w:pPr>
        <w:pStyle w:val="Style12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ер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черных </w:t>
      </w:r>
    </w:p>
    <w:p>
      <w:pPr>
        <w:pStyle w:val="Style12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     </w:t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А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</w:t>
      </w:r>
      <w:r>
        <w:rPr>
          <w:color w:val="000000"/>
          <w:sz w:val="28"/>
          <w:szCs w:val="28"/>
          <w:shd w:fill="FFFFFF" w:val="clear"/>
        </w:rPr>
        <w:t>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а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гаметы: (</w:t>
      </w:r>
      <w:r>
        <w:rPr>
          <w:bCs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>) (</w:t>
      </w:r>
      <w:r>
        <w:rPr>
          <w:bCs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>)     (</w:t>
      </w:r>
      <w:r>
        <w:rPr>
          <w:bCs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>) (</w:t>
      </w:r>
      <w:r>
        <w:rPr>
          <w:bCs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bCs/>
          <w:color w:val="000000"/>
          <w:sz w:val="28"/>
          <w:szCs w:val="28"/>
          <w:shd w:fill="FFFFFF" w:val="clear"/>
        </w:rPr>
        <w:t>F</w:t>
      </w:r>
      <w:r>
        <w:rPr>
          <w:bCs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bCs/>
          <w:color w:val="000000"/>
          <w:sz w:val="28"/>
          <w:szCs w:val="28"/>
          <w:shd w:fill="FFFFFF" w:val="clear"/>
        </w:rPr>
        <w:t xml:space="preserve">     АА; Аа; Аа; аа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меты: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       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А, Аа, Аа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а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      </w:t>
      </w:r>
      <w:r>
        <w:rPr>
          <w:rStyle w:val="Emphasis"/>
          <w:bCs/>
          <w:i w:val="false"/>
          <w:color w:val="000000"/>
          <w:sz w:val="28"/>
          <w:szCs w:val="28"/>
        </w:rPr>
        <w:t>900    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295</w:t>
      </w:r>
    </w:p>
    <w:p>
      <w:pPr>
        <w:pStyle w:val="Style12"/>
        <w:shd w:fill="FFFFFF" w:val="clear"/>
        <w:spacing w:lineRule="auto" w:line="360" w:before="0" w:after="0"/>
        <w:ind w:firstLine="709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    </w:t>
      </w:r>
      <w:r>
        <w:rPr>
          <w:rStyle w:val="Emphasis"/>
          <w:bCs/>
          <w:i w:val="false"/>
          <w:color w:val="000000"/>
          <w:sz w:val="28"/>
          <w:szCs w:val="28"/>
        </w:rPr>
        <w:t>серых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 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черных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1. 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генотипы родителей: Аа и аа, потомства: Аа и аа.</w:t>
      </w:r>
    </w:p>
    <w:p>
      <w:pPr>
        <w:pStyle w:val="Style12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2.  генотипы родителей: Аа, потомства: АА, Аа, а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2"/>
        <w:rPr/>
      </w:pPr>
      <w:bookmarkStart w:id="5" w:name="__RefHeading___Toc374646769"/>
      <w:bookmarkEnd w:id="5"/>
      <w:r>
        <w:rPr/>
        <w:t>Задача 6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бинизм – рецессивный признак. В семье, где отец – альбинос, а мать имеет нормальную пигмента</w:t>
        <w:softHyphen/>
        <w:t>цию, родились близнецы: девочка-альбинос и мальчик с нормальной пигментацией. Определите и запишите генотипы всех упомянутых лиц. Подумайте, одно- или разнояйцевые эти близнецы? Почему? Ответ обоснуйте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ано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льная пигмента</w:t>
        <w:softHyphen/>
        <w:t>ция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льбинизм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тип родителей: гетерозиготный доминантный Аа – носитель;                                   гомозиготный рецессивный аа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меты: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     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 ;        а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нные дети являются разнояйцевыми близнецами т.к. однояйцевые близнецы рождаются всегда одного пола, а по условию задачи родились разнополые дети.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енотип мамы </w:t>
      </w:r>
      <w:r>
        <w:rPr>
          <w:rFonts w:cs="Times New Roman" w:ascii="Times New Roman" w:hAnsi="Times New Roman"/>
          <w:sz w:val="28"/>
          <w:szCs w:val="28"/>
        </w:rPr>
        <w:t xml:space="preserve">гетерозиготный доминантный Аа – носитель заболевания;  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тип папы гомозиготный рецессивный аа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отип девочки  гомозиготный рецессивный аа   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енотип мальчика доминантный Аа – носитель заболевания;                     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2"/>
        <w:rPr/>
      </w:pPr>
      <w:bookmarkStart w:id="6" w:name="__RefHeading___Toc374646770"/>
      <w:bookmarkEnd w:id="6"/>
      <w:r>
        <w:rPr/>
        <w:t>Задача 7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волосая девушка, родители которой имели темные волосы, вышла замуж за темноволосого юношу, у ма</w:t>
        <w:softHyphen/>
        <w:t>тери и отца которого были темные волосы.  У них родился темноволосый ребенок. С какой вероятностью в этой семье может родиться ребенок со светлыми воло</w:t>
        <w:softHyphen/>
        <w:t>сами?</w:t>
      </w:r>
    </w:p>
    <w:p>
      <w:pPr>
        <w:sectPr>
          <w:type w:val="continuous"/>
          <w:pgSz w:w="11906" w:h="16838"/>
          <w:pgMar w:left="1701" w:right="569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ано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мные волосы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светлые волосы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юноши родители были гетерозиготными по доминантному признаку тогда юноша может быть гомозиготен или гетерозиготен по доминантному типу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случае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отип родителей: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 – гомозиготный рецессивный аа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оша – гомозиготный доминантный АА;                                  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меты: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        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А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новолосый ребенок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случае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отип родителей: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вушка – гомозиготный рецессивный аа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Юноша – гетерозиготный доминантный Аа;                                  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меты: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        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а ;        а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емноволосый  светловолосый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t xml:space="preserve">юноша – гомозиготный доминантный АА, то вероятность рождения светловолосого ребенка равна 0%;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t xml:space="preserve">юноша – гетерозиготный доминантный Аа, то вероятность рождения светловолосого ребенка равна 50%;                                 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2"/>
        <w:rPr/>
      </w:pPr>
      <w:bookmarkStart w:id="7" w:name="__RefHeading___Toc374646771"/>
      <w:bookmarkEnd w:id="7"/>
      <w:r>
        <w:rPr/>
        <w:t>Задача 8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ается вопрос об установлении отцовства. Лаборатор</w:t>
        <w:softHyphen/>
        <w:t xml:space="preserve">ные исследования выявили, что у ребенка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, а у предполагаемого отца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Какие выводы можно сделать на основе этих данных?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илам наследования групп кров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 В – доминантные аллел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рецессивный аллель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</w:tblGrid>
      <w:tr>
        <w:trPr>
          <w:trHeight w:val="4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крови отц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(IV) </w:t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крови матер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О(I)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О(II)   BО(III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А(I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А(II)   AB(IV)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О(I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О(II)  AА(II) BО(III) AB(IV)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В(II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В(III) AB(IV)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О(II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О(II) BО(III) BВ(III) AB(IV)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(IV)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А(II) BВ(III) AB(IV) 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мужчина не является отцом ребенка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ой крови, потому что при наличии у одного из ро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ы крови происходит кодоминирование по системе АВ0 и дети у этого мужчины не зависимо от группы крови женщины могут быть только с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ой кров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2"/>
        <w:rPr/>
      </w:pPr>
      <w:bookmarkStart w:id="8" w:name="__RefHeading___Toc374646772"/>
      <w:bookmarkEnd w:id="8"/>
      <w:r>
        <w:rPr/>
        <w:t>Задача 9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воч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крови, а у ее брата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группы крови их   род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при сочитании у родителей АО(II) и ВО(III) групп крови у однокровных потомков может проявиться и I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ы кров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2"/>
        <w:rPr/>
      </w:pPr>
      <w:bookmarkStart w:id="9" w:name="__RefHeading___Toc374646773"/>
      <w:bookmarkEnd w:id="9"/>
      <w:r>
        <w:rPr/>
        <w:t>Задача 10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их генотипе и фенотипе дети не могут унаследо</w:t>
        <w:softHyphen/>
        <w:t>вать группу крови отца и матер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четании генотипов родителей 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 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>, фенотипов А (II) и В (III) дети не могут унаследовать эти группы крови от отца и матери, так как у детей будет АВ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группа кров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2"/>
        <w:rPr/>
      </w:pPr>
      <w:bookmarkStart w:id="10" w:name="__RefHeading___Toc374646774"/>
      <w:bookmarkEnd w:id="10"/>
      <w:r>
        <w:rPr/>
        <w:t>Задача 11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супруг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 крови. Определите их гено</w:t>
        <w:softHyphen/>
        <w:t>типы, если у них родились шестеро детей с такими груп</w:t>
        <w:softHyphen/>
        <w:t>пами крови: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у всех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 xml:space="preserve">у трех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у тре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у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у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двое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двое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двое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двое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ой кров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ри сочетании генотипов родителей 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 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При сочетании генотипов родителей 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 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При сочетании генотипов родителей 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ри сочетании генотипов родителей 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2"/>
        <w:rPr/>
      </w:pPr>
      <w:bookmarkStart w:id="11" w:name="__RefHeading___Toc374646775"/>
      <w:bookmarkEnd w:id="11"/>
      <w:r>
        <w:rPr/>
        <w:t>Задача 12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потовых желез у людей – рецессивный признак, сцепленный с Х-хромосомой. Мужчина, у которого отсутствуют потовые железы, женился на женщине, в семье которой никогда не встречалось это заболевание. Какова вероятность рождения у них детей с подобной аномалией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ано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доров по данному признаку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отсутствие потовых желез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меты: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            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;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евочка носитель, здоровый мальчик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sz w:val="28"/>
          <w:szCs w:val="28"/>
        </w:rPr>
        <w:t>вероятность рождения детей с подобной аномалией в данной семье составляет 0 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2"/>
        <w:rPr/>
      </w:pPr>
      <w:bookmarkStart w:id="12" w:name="__RefHeading___Toc374646776"/>
      <w:bookmarkEnd w:id="12"/>
      <w:r>
        <w:rPr/>
        <w:t>Задача 13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цессивный ген дальтонизма (цветовой слепоты) располагается в Х-хромосоме. Женщина с нормальным зрением (отец ее был дальтоником) выходит замуж за мужчину с нормальным зрением, отец которого был дальтоником. Определить возможные фенотипы потом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ано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доров по данному признаку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дальтонизм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Наслед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хромосом идет по следующей схеме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X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меты: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            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;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у Х хромосому от отца получает дочь, сын же получает от отц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хромосому, значит т.к. ген дальтонизма сцеплен с Х хромосомой, мужчина в этой семье не унаследовал ген дальтонизма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меты: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    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          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доровая девочка, девочка носитель, здоровый мальчик, больной мальчи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sz w:val="28"/>
          <w:szCs w:val="28"/>
        </w:rPr>
        <w:t>по фенотип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дет трое здоровых детей и один дальтони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2"/>
        <w:rPr/>
      </w:pPr>
      <w:bookmarkStart w:id="13" w:name="__RefHeading___Toc374646777"/>
      <w:bookmarkEnd w:id="13"/>
      <w:r>
        <w:rPr/>
        <w:t>Задача 1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цессивный ген дальтонизма локализован в Х-хромосоме. От брака женщины с нормальным зрением, родственники которой страдали дальтонизмом, и мужчины с нормальным зрением, у отца которого была цветовая слепота, родились три дочери с нормальным зрением и два сына с цветовой слепотой. Каковы генотипы родителей и потомства? От кого из родителей мальчики получили ген дальтонизма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ано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доров по данному признаку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дальтонизм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            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меты: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    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          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доровая девочка, девочка носитель, здоровый мальчик, больной мальчи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нотип папы –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нотип мамы –  гетерозиготны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Генотипы дочерей – может быть гомозиготны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ли гетерозиготны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нотип сыновей –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Ген дальтонизма сыновья получили с Х хромосомой от матери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2"/>
        <w:rPr/>
      </w:pPr>
      <w:bookmarkStart w:id="14" w:name="__RefHeading___Toc374646778"/>
      <w:bookmarkEnd w:id="14"/>
      <w:r>
        <w:rPr/>
        <w:t>Задача 15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человека цветовая слепота обусловлена рецессивным геном, сцепленным с Х-хромосомой. Нормальное зрение определяется доминантным аллелем этого гена. От брака родителей с нормальным зрением родился ребенок с цветовой слепотой. Определить генотипы всех членов семь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ано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доров по данному признаку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цветовая слепота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бенок с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ветовой слепотой</w:t>
      </w:r>
      <w:r>
        <w:rPr>
          <w:rFonts w:cs="Times New Roman" w:ascii="Times New Roman" w:hAnsi="Times New Roman"/>
          <w:sz w:val="28"/>
          <w:szCs w:val="28"/>
        </w:rPr>
        <w:t xml:space="preserve"> может родиться у здоровых родителей только в том случае, если мама является носителем данного заболевания и передаст с Х хромосомой ребенку.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меты: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    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          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доровая девочка, девочка носитель, здоровый мальчик, больной мальчи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нотип папы –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нотип мамы –  гетерозиготны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нотип больного ребенка –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2"/>
        <w:rPr/>
      </w:pPr>
      <w:bookmarkStart w:id="15" w:name="__RefHeading___Toc374646779"/>
      <w:bookmarkEnd w:id="15"/>
      <w:r>
        <w:rPr/>
        <w:t>Задача 16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емнение зубов – доминантный признак, сцепленный с Х-хромосомой. У родителей, имеющих темные зубы, родилась дочь с темными и сын с белыми зубами. Какова вероятность рождения детей с белыми зубами в этой семье?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ано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темные зубы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белые зубы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меты: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    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 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евочк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темными зуб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;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евочк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темными зуб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мальчик с темными зубами; 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мальчик с белыми зубам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sz w:val="28"/>
          <w:szCs w:val="28"/>
        </w:rPr>
        <w:t>Вероятность рождения детей с белыми зубами составляет 25% (только мужского пол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7"/>
      <w:type w:val="nextPage"/>
      <w:pgSz w:w="11906" w:h="16838"/>
      <w:pgMar w:left="1701" w:right="127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qFormat/>
    <w:pPr>
      <w:shd w:fill="FFFFFF" w:val="clear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Стиль2"/>
    <w:basedOn w:val="Normal"/>
    <w:qFormat/>
    <w:pPr>
      <w:shd w:fill="FFFFFF" w:val="clear"/>
      <w:spacing w:lineRule="auto" w:line="360"/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53:00Z</dcterms:created>
  <dc:creator>CMP</dc:creator>
  <dc:description/>
  <cp:keywords/>
  <dc:language>en-US</dc:language>
  <cp:lastModifiedBy>Customer</cp:lastModifiedBy>
  <dcterms:modified xsi:type="dcterms:W3CDTF">2013-12-12T19:26:00Z</dcterms:modified>
  <cp:revision>35</cp:revision>
  <dc:subject/>
  <dc:title>Алгоритм решения генетических задач</dc:title>
</cp:coreProperties>
</file>