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нтрольна робота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 дисципліни </w:t>
      </w:r>
      <w:r>
        <w:rPr>
          <w:color w:val="000000"/>
          <w:sz w:val="28"/>
          <w:szCs w:val="28"/>
          <w:lang w:val="uk-UA"/>
        </w:rPr>
        <w:t>«</w:t>
      </w:r>
      <w:r>
        <w:rPr>
          <w:rStyle w:val="3"/>
          <w:bCs w:val="false"/>
          <w:color w:val="000000"/>
          <w:sz w:val="28"/>
          <w:szCs w:val="28"/>
          <w:lang w:val="uk-UA" w:eastAsia="uk-UA"/>
        </w:rPr>
        <w:t>Основи екології»</w:t>
      </w:r>
    </w:p>
    <w:p>
      <w:pPr>
        <w:pStyle w:val="31"/>
        <w:shd w:fill="auto" w:val="clear"/>
        <w:spacing w:lineRule="auto" w:line="360" w:before="0" w:after="0"/>
        <w:ind w:firstLine="709"/>
        <w:rPr>
          <w:color w:val="000000"/>
          <w:sz w:val="28"/>
          <w:szCs w:val="28"/>
          <w:lang w:val="uk-UA"/>
        </w:rPr>
      </w:pPr>
      <w:r>
        <w:rPr>
          <w:rStyle w:val="3"/>
          <w:b/>
          <w:bCs w:val="false"/>
          <w:color w:val="000000"/>
          <w:sz w:val="28"/>
          <w:szCs w:val="28"/>
          <w:lang w:val="uk-UA" w:eastAsia="uk-UA"/>
        </w:rPr>
        <w:t>ВАРИАНТ № 68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МІСТ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Style w:val="Style12"/>
          <w:b/>
          <w:b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h \z \t "Стиль1;1"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37429474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вдання 1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7429474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вдання 2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7429475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вдання 3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7429475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вдання 4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7429475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вдання 5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7429475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вдання 6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7429475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вдання 7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TextBody"/>
        <w:shd w:fill="auto" w:val="clear"/>
        <w:spacing w:lineRule="auto" w:line="360" w:before="0" w:after="0"/>
        <w:ind w:firstLine="709"/>
        <w:jc w:val="both"/>
        <w:rPr>
          <w:rStyle w:val="Style12"/>
          <w:b/>
          <w:b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1"/>
        <w:rPr/>
      </w:pPr>
      <w:bookmarkStart w:id="0" w:name="__RefHeading___Toc374294748"/>
      <w:r>
        <w:rPr>
          <w:rStyle w:val="Style12"/>
          <w:b/>
          <w:sz w:val="28"/>
          <w:szCs w:val="28"/>
          <w:lang w:eastAsia="uk-UA"/>
        </w:rPr>
        <w:t>Завдання 1.</w:t>
      </w:r>
      <w:bookmarkEnd w:id="0"/>
      <w:r>
        <w:rPr>
          <w:rStyle w:val="Style12"/>
          <w:b/>
          <w:sz w:val="28"/>
          <w:szCs w:val="28"/>
          <w:lang w:eastAsia="uk-UA"/>
        </w:rPr>
        <w:t xml:space="preserve"> 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Style w:val="Style12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Style w:val="Style12"/>
          <w:b/>
          <w:b/>
          <w:color w:val="000000"/>
          <w:sz w:val="28"/>
          <w:szCs w:val="28"/>
          <w:lang w:val="uk-UA"/>
        </w:rPr>
      </w:pPr>
      <w:r>
        <w:rPr>
          <w:rStyle w:val="Style12"/>
          <w:b/>
          <w:color w:val="000000"/>
          <w:sz w:val="28"/>
          <w:szCs w:val="28"/>
          <w:lang w:val="uk-UA" w:eastAsia="uk-UA"/>
        </w:rPr>
        <w:t>Класифікація організмів по відношенню до екологічних факторів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Style w:val="Style12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yle12"/>
          <w:b/>
          <w:color w:val="000000"/>
          <w:sz w:val="28"/>
          <w:szCs w:val="28"/>
          <w:lang w:val="uk-UA" w:eastAsia="uk-UA"/>
        </w:rPr>
        <w:t xml:space="preserve">Класифікація організмів </w:t>
      </w:r>
      <w:r>
        <w:rPr>
          <w:b/>
          <w:color w:val="000000"/>
          <w:sz w:val="28"/>
          <w:szCs w:val="28"/>
          <w:lang w:val="uk-UA"/>
        </w:rPr>
        <w:t>по способу одержання енергії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Організми можна розділити на дві групи: автотрофи й гетеротрофи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Автотрофи</w:t>
      </w:r>
      <w:r>
        <w:rPr>
          <w:color w:val="000000"/>
          <w:sz w:val="28"/>
          <w:szCs w:val="28"/>
          <w:lang w:val="uk-UA"/>
        </w:rPr>
        <w:t xml:space="preserve">  – організми, що синтезують із неорганічних з'єднань органічні речовини. Автотрофи є продуцентами в співтовариствах, саме вони становлять перший ярус у харчовій піраміді (перші ланки харчових ланцюгів). 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втотрофи діляться на фототрофов і хемотроф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  <w:shd w:fill="FFFFFF" w:val="clear"/>
          <w:lang w:val="uk-UA"/>
        </w:rPr>
        <w:t xml:space="preserve">Фототрофи </w:t>
      </w:r>
      <w:r>
        <w:rPr>
          <w:color w:val="000000"/>
          <w:sz w:val="28"/>
          <w:szCs w:val="28"/>
          <w:shd w:fill="FFFFFF" w:val="clear"/>
          <w:lang w:val="uk-UA"/>
        </w:rPr>
        <w:t>– організми, для яких джерелом енергії служить сонячне світло, називаються фототрофи.</w:t>
      </w:r>
      <w:r>
        <w:rPr>
          <w:color w:val="000000"/>
          <w:sz w:val="28"/>
          <w:szCs w:val="28"/>
          <w:lang w:val="uk-UA"/>
        </w:rPr>
        <w:t xml:space="preserve"> Такий тип харчування називається фотосинтез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  <w:shd w:fill="FFFFFF" w:val="clear"/>
          <w:lang w:val="uk-UA"/>
        </w:rPr>
        <w:t>Хемотроф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– організми, які в якості зовнішнього джерела енергії використовують енергію хімічних зв'язків їжі або відновлених неорганічних з'єднань (сірководень, метан, сірка й ін.)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етеротрофи</w:t>
      </w:r>
      <w:r>
        <w:rPr>
          <w:color w:val="000000"/>
          <w:sz w:val="28"/>
          <w:szCs w:val="28"/>
          <w:lang w:val="uk-UA"/>
        </w:rPr>
        <w:t xml:space="preserve">  – організми, які не здатні синтезувати органічні речовини з неорганічних. Для синтезу необхідних для своєї життєдіяльності органічних речовин їм потрібні органічні речовини, зроблені іншими організмами. У процесі травлення травні ферменти розщеплюють полімери органічних речовин на мономери. 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співтовариствах гетеротрофи  – це консументи різних порядків і редуцен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  <w:shd w:fill="FFFFFF" w:val="clear"/>
          <w:lang w:val="uk-UA"/>
        </w:rPr>
        <w:t>Міксотроф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– організми (наприклад, хижі рослини), що поєднують у собі ознаки як автотрофів, так і гетеротрофів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color w:val="000000"/>
          <w:sz w:val="28"/>
          <w:szCs w:val="28"/>
          <w:lang w:val="uk-UA"/>
        </w:rPr>
        <w:t>Літотрофи</w:t>
      </w:r>
      <w:r>
        <w:rPr>
          <w:color w:val="000000"/>
          <w:sz w:val="28"/>
          <w:szCs w:val="28"/>
          <w:lang w:val="uk-UA"/>
        </w:rPr>
        <w:t xml:space="preserve"> — організми, для яких донорами електронів є неорганічні речовини. 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color w:val="000000"/>
          <w:sz w:val="28"/>
          <w:szCs w:val="28"/>
          <w:lang w:val="uk-UA"/>
        </w:rPr>
        <w:t>Органотрофи</w:t>
      </w:r>
      <w:r>
        <w:rPr>
          <w:color w:val="000000"/>
          <w:sz w:val="28"/>
          <w:szCs w:val="28"/>
          <w:lang w:val="uk-UA"/>
        </w:rPr>
        <w:t> — організми, для яких джерелами електронів яляются органічні сполуки.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Style w:val="Style12"/>
          <w:b/>
          <w:color w:val="000000"/>
          <w:sz w:val="28"/>
          <w:szCs w:val="28"/>
          <w:lang w:val="uk-UA" w:eastAsia="uk-UA"/>
        </w:rPr>
        <w:t xml:space="preserve">Класифікація організмів </w:t>
      </w:r>
      <w:r>
        <w:rPr>
          <w:b/>
          <w:color w:val="000000"/>
          <w:sz w:val="28"/>
          <w:szCs w:val="28"/>
          <w:shd w:fill="FFFFFF" w:val="clear"/>
          <w:lang w:val="uk-UA"/>
        </w:rPr>
        <w:t>за відношенням до різних екологічних факторів.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b/>
          <w:b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/>
          <w:i/>
          <w:color w:val="000000"/>
          <w:sz w:val="28"/>
          <w:szCs w:val="28"/>
          <w:shd w:fill="FFFFFF" w:val="clear"/>
          <w:lang w:val="uk-UA"/>
        </w:rPr>
        <w:t xml:space="preserve">– </w:t>
      </w:r>
      <w:r>
        <w:rPr>
          <w:b/>
          <w:i/>
          <w:color w:val="000000"/>
          <w:sz w:val="28"/>
          <w:szCs w:val="28"/>
          <w:shd w:fill="FFFFFF" w:val="clear"/>
          <w:lang w:val="uk-UA"/>
        </w:rPr>
        <w:t xml:space="preserve">За відношенням до світла виділяють декілька екологічних груп рослин або геліоморф: 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геліофіти – світлолюбні рослини, що віддають перевагу яскраво освітленим місцям зростання; 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сціофіти  – тіневитривалі або тінелюбні рослини, що здатні переносити значне затінення; 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/>
      </w:pPr>
      <w:r>
        <w:rPr>
          <w:color w:val="000000"/>
          <w:sz w:val="28"/>
          <w:szCs w:val="28"/>
          <w:shd w:fill="FFFFFF" w:val="clear"/>
          <w:lang w:val="uk-UA"/>
        </w:rPr>
        <w:t>геліосціофіти – рослини, що більш краще почувають себе в затінених місцезростаннях, однак можуть переносити достатнє освітлення;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сціогеліофіти – рослини, що добре зростають на освітлених місцях, але можуть переносити більше або менше затінення. 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b/>
          <w:b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/>
          <w:i/>
          <w:color w:val="000000"/>
          <w:sz w:val="28"/>
          <w:szCs w:val="28"/>
          <w:shd w:fill="FFFFFF" w:val="clear"/>
          <w:lang w:val="uk-UA"/>
        </w:rPr>
        <w:t xml:space="preserve">– </w:t>
      </w:r>
      <w:r>
        <w:rPr>
          <w:b/>
          <w:i/>
          <w:color w:val="000000"/>
          <w:sz w:val="28"/>
          <w:szCs w:val="28"/>
          <w:shd w:fill="FFFFFF" w:val="clear"/>
          <w:lang w:val="uk-UA"/>
        </w:rPr>
        <w:t xml:space="preserve">За відношенням до температури виділяють наступні екологічні групи рослин: 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нехолодостійкі – сильно пошкоджуються або гинуть при температурах вище точки замерзання води; 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неморозостійкі – переносять низькі температури, але гинуть, як тільки в тканинах починає утворюватись лід; 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морозостійкі – зростають у районах із сезонним кліматом, із холодними зимами; 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/>
      </w:pPr>
      <w:r>
        <w:rPr>
          <w:color w:val="000000"/>
          <w:sz w:val="28"/>
          <w:szCs w:val="28"/>
          <w:shd w:fill="FFFFFF" w:val="clear"/>
          <w:lang w:val="uk-UA"/>
        </w:rPr>
        <w:t>нежаростійкі – пошкоджуються при температурі +30</w:t>
      </w:r>
      <w:r>
        <w:rPr>
          <w:color w:val="000000"/>
          <w:sz w:val="28"/>
          <w:szCs w:val="28"/>
          <w:vertAlign w:val="superscript"/>
          <w:lang w:val="uk-UA"/>
        </w:rPr>
        <w:t>0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... +40</w:t>
      </w:r>
      <w:r>
        <w:rPr>
          <w:color w:val="000000"/>
          <w:sz w:val="28"/>
          <w:szCs w:val="28"/>
          <w:vertAlign w:val="superscript"/>
          <w:lang w:val="uk-UA"/>
        </w:rPr>
        <w:t>0</w:t>
      </w:r>
      <w:r>
        <w:rPr>
          <w:rStyle w:val="Appleconvertedspace"/>
          <w:color w:val="000000"/>
          <w:sz w:val="28"/>
          <w:szCs w:val="28"/>
          <w:vertAlign w:val="superscript"/>
          <w:lang w:val="uk-UA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С;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жаровитривалі – рослини сухих місцезростань із сильною інсоляцією, що можуть переносити півгодинне нагрівання до +50</w:t>
      </w:r>
      <w:r>
        <w:rPr>
          <w:color w:val="000000"/>
          <w:sz w:val="28"/>
          <w:szCs w:val="28"/>
          <w:vertAlign w:val="superscript"/>
          <w:lang w:val="uk-UA"/>
        </w:rPr>
        <w:t>0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... +60</w:t>
      </w:r>
      <w:r>
        <w:rPr>
          <w:color w:val="000000"/>
          <w:sz w:val="28"/>
          <w:szCs w:val="28"/>
          <w:vertAlign w:val="superscript"/>
          <w:lang w:val="uk-UA"/>
        </w:rPr>
        <w:t>0</w:t>
      </w:r>
      <w:r>
        <w:rPr>
          <w:rStyle w:val="Appleconvertedspace"/>
          <w:color w:val="000000"/>
          <w:sz w:val="28"/>
          <w:szCs w:val="28"/>
          <w:vertAlign w:val="superscript"/>
          <w:lang w:val="uk-UA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C.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b/>
          <w:b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/>
          <w:i/>
          <w:color w:val="000000"/>
          <w:sz w:val="28"/>
          <w:szCs w:val="28"/>
          <w:shd w:fill="FFFFFF" w:val="clear"/>
          <w:lang w:val="uk-UA"/>
        </w:rPr>
        <w:t xml:space="preserve">– </w:t>
      </w:r>
      <w:r>
        <w:rPr>
          <w:b/>
          <w:i/>
          <w:color w:val="000000"/>
          <w:sz w:val="28"/>
          <w:szCs w:val="28"/>
          <w:shd w:fill="FFFFFF" w:val="clear"/>
          <w:lang w:val="uk-UA"/>
        </w:rPr>
        <w:t xml:space="preserve">За відношенням до води можна виділити такі екологічні групи рослин або гідроморф: 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Гідатофіти  – водні рослини, що повністю або в значній мірі занурені у воду. Їх листки або плавають на поверхні води, або рослини повністю знаходяться у воді. 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Гідрофіти  – це надземно-водні рослини, що частково занурені у воду й зростають уздовж берегів, на мілководді, на болотах. 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Гігрофіти – це надземні рослини, що живуть в умовах підвищеної вологості повітря й, часто, на вологих ґрунтах. 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Мезофіти – найбільш чисельна екологічна група, що об’єднує рослини, які можуть переносити нетривалу та не дуже сильну засуху. Це рослини, що зростають при середньому зволоженні, помірному тепловому рeжимі й досить хорошому забезпеченні мінеральним живленням. За здатністю регулювати свій водний обмін одні з цих рослин подібні до гігрофітів, інші – до засухостійких форм. 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серофіти – рослини, що зростають у місцях із недостатнім зволоженням. 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они поділяються на два основні типи – сукуленти (м’ясисті на вигляд рослини з добре розвинутими водозапасаючими тканинами) та склерофіти (зовнішньо сухуваті рослини, як правило, з вузькими та дрібними листками).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b/>
          <w:b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/>
          <w:i/>
          <w:color w:val="000000"/>
          <w:sz w:val="28"/>
          <w:szCs w:val="28"/>
          <w:shd w:fill="FFFFFF" w:val="clear"/>
          <w:lang w:val="uk-UA"/>
        </w:rPr>
        <w:t xml:space="preserve">– </w:t>
      </w:r>
      <w:r>
        <w:rPr>
          <w:b/>
          <w:i/>
          <w:color w:val="000000"/>
          <w:sz w:val="28"/>
          <w:szCs w:val="28"/>
          <w:shd w:fill="FFFFFF" w:val="clear"/>
          <w:lang w:val="uk-UA"/>
        </w:rPr>
        <w:t xml:space="preserve">За відношенням до реакції ґрунтового розчину розрізняють: 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ацидофільні види, що зростають на кислих ґрунтах із рН меншим 6,7; 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нейтрофільні види, що приурочені до ґрунтів із рН 6,7-7,0; 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базифільні види, що зростають при рН понад 7,0.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b/>
          <w:b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/>
          <w:i/>
          <w:color w:val="000000"/>
          <w:sz w:val="28"/>
          <w:szCs w:val="28"/>
          <w:shd w:fill="FFFFFF" w:val="clear"/>
          <w:lang w:val="uk-UA"/>
        </w:rPr>
        <w:t xml:space="preserve">– </w:t>
      </w:r>
      <w:r>
        <w:rPr>
          <w:b/>
          <w:i/>
          <w:color w:val="000000"/>
          <w:sz w:val="28"/>
          <w:szCs w:val="28"/>
          <w:shd w:fill="FFFFFF" w:val="clear"/>
          <w:lang w:val="uk-UA"/>
        </w:rPr>
        <w:t xml:space="preserve">За відношенням до загального вмісту в ґрунті мінеральних поживних речовин розрізняють: 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оліготрофні рослини (задовільняються малим вмістом зольних елементів, наприклад, сосна звичайна, верес звичайний, цмин піщаний); 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евтрофні рослини (потребують великої кількості зольних елементів, наприклад, дуб, яглиця, переліска багаторічна); 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мезотрофні рослини (задовільняються помірним вмістом зольних елементів, наприклад, ялина європейська). 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ослини засолених ґрунтів об’єднують у групу галофітів (наприклад, солянки, курай, сарсазан).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b/>
          <w:b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– </w:t>
      </w:r>
      <w:r>
        <w:rPr>
          <w:b/>
          <w:i/>
          <w:color w:val="000000"/>
          <w:sz w:val="28"/>
          <w:szCs w:val="28"/>
          <w:shd w:fill="FFFFFF" w:val="clear"/>
          <w:lang w:val="uk-UA"/>
        </w:rPr>
        <w:t>За відношенням до субстрату, на якому зростають рослин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b/>
          <w:i/>
          <w:color w:val="000000"/>
          <w:sz w:val="28"/>
          <w:szCs w:val="28"/>
          <w:shd w:fill="FFFFFF" w:val="clear"/>
          <w:lang w:val="uk-UA"/>
        </w:rPr>
        <w:t xml:space="preserve">виділяють такі їх екологічні групи: 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етрофіти (зростають на кам’янистих виходах порід, наприклад, аспленій, багатоніжка звичайна, гвоздика Фішера, мінуарція), 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альцефіти (зростають на вапнякових відслоненнях і карбонатних ґрунтах, наприклад, льон жовтий, сонцецвіт, оман мечолистий, півники угорські), псамофіти (зростають на піщаних місцях, наприклад, булавоносець сіруватий, звіробій сланкий, козельці українські, червець багаторічний); палюдозофіти (зростають на болотних ґрунтах, наприклад, бобівник трилистий, вовче тіло болотне, багато видів осок, очерет, образки болотні, частуха подорожникова)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r>
        <w:br w:type="page"/>
      </w:r>
    </w:p>
    <w:p>
      <w:pPr>
        <w:pStyle w:val="1"/>
        <w:rPr/>
      </w:pPr>
      <w:bookmarkStart w:id="1" w:name="__RefHeading___Toc374294749"/>
      <w:r>
        <w:rPr>
          <w:rStyle w:val="Style12"/>
          <w:b/>
          <w:sz w:val="28"/>
          <w:szCs w:val="28"/>
          <w:lang w:eastAsia="uk-UA"/>
        </w:rPr>
        <w:t>Завдання 2.</w:t>
      </w:r>
      <w:bookmarkEnd w:id="1"/>
      <w:r>
        <w:rPr>
          <w:rStyle w:val="Style12"/>
          <w:b/>
          <w:sz w:val="28"/>
          <w:szCs w:val="28"/>
          <w:lang w:eastAsia="uk-UA"/>
        </w:rPr>
        <w:t xml:space="preserve">  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Style w:val="Style12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rStyle w:val="Style12"/>
          <w:b/>
          <w:color w:val="000000"/>
          <w:sz w:val="28"/>
          <w:szCs w:val="28"/>
          <w:lang w:val="uk-UA" w:eastAsia="uk-UA"/>
        </w:rPr>
        <w:t>Аномальні якості води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Style w:val="Style12"/>
          <w:b/>
          <w:b/>
          <w:color w:val="000000"/>
          <w:sz w:val="28"/>
          <w:szCs w:val="27"/>
          <w:shd w:fill="FFFFFF" w:val="clear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 1783 році видатні експериментатори Генрі Кавендиш (1731-1810) і Антуан Лавуазьє (1743-1794) установили, що вода складається із двох газів: двох атомів водню (Н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1</w:t>
      </w:r>
      <w:r>
        <w:rPr>
          <w:color w:val="000000"/>
          <w:sz w:val="28"/>
          <w:szCs w:val="28"/>
          <w:shd w:fill="FFFFFF" w:val="clear"/>
          <w:lang w:val="uk-UA"/>
        </w:rPr>
        <w:t>) і одного атома кисню (О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18</w:t>
      </w:r>
      <w:r>
        <w:rPr>
          <w:color w:val="000000"/>
          <w:sz w:val="28"/>
          <w:szCs w:val="28"/>
          <w:shd w:fill="FFFFFF" w:val="clear"/>
          <w:lang w:val="uk-UA"/>
        </w:rPr>
        <w:t>) і співвідношення їх виражається формулою Н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20</w:t>
      </w:r>
      <w:r>
        <w:rPr>
          <w:color w:val="000000"/>
          <w:sz w:val="28"/>
          <w:szCs w:val="28"/>
          <w:shd w:fill="FFFFFF" w:val="clear"/>
          <w:lang w:val="uk-UA"/>
        </w:rPr>
        <w:t>. Усе різноманіття властивостей води й незвичайність їх прояви визначаються фізичною природою цих атомів і способом їх об'єднання в молекулу. В окремо розглянутій молекулі води ядра водню й кисню так розташовані друг щодо друга, що утворюють як би рівнобедрений трикутник – з порівняно великим ядром кисню у вершині й двома дрібними ядрами водню в підстави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Електронна хмара молекули, утворене п'ятьма парами електронів, розподілене так, що внутрішня пара оточує ядро кисню, дві зовнішні пари нерівномірно поділені між ядрами кисню й водню, тяжіючи більше до кисню, а інші дві пари кисень не ділить із воднем, і їх заряди залишаються частково нескомпенсованими. Таким чином, у молекулі води виявляється чотири полюси зарядів: два негативні за рахунок надлишки електронної щільності в кисневих пар електронів і два позитивні – внаслідок недоліку електронної щільності в кілька оголених ядер водню – протонів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Ці заряди можна умовно представити розташованими у вершинах частково перекрученого тетраедра. Внаслідок цього молекула води має яскраво виражені полярні властивості: вона є диполем з високим дипольним моментом – 1,87 Дебая. 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ода має ненормальні – аномальні властивості, властиві тільки їй. Вона є одним із самих важких об'єктів дослідження, тому що, насамперед у воді завжди є домішки, вона має кооперативний характер взаємодії її молекул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У рамках мікроскопічного підходу структура води відрізняється відносно безладним динамічно мінливим розташуванням молекул, а висока щільність обумовлює сильну міжмолекулярну взаємодію, здійснюване за допомогою водневих зв'язків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Таким чином, вода являє собою складну асоційовану рідину з тетраедічною сіткою молекул, з'єднаних водневими зв'язками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У результаті теплового руху молекул ця сітка піддається спонтанній перебудові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У тривимірній сітці водневих зв'язків розміщені флуктуаційні мікрообсяги молекул води, що володіють порівняно малою енергією теплового руху й більш високим ступенем структурного впорядкування. Це – мікрокластери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У той же час навколо мікрокластерів у макрообсязі асоційованого середовища з підвищеною енергією теплового руху молекул Н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20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постерігається більший ступінь структурної безладності, тобто більш низький рівень структурного впорядкування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ечовини – аналоги води, молекули яких по хімічному складу схожі на воду, – H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S, H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Se, H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 xml:space="preserve">Te – при кімнатній температурі перебувають у газоподібному стані. Вода, збережи вона такі ж властивості, повинна закипати при температурі – 70°С, а перетворюватися в лід при – 90 °С. Ці умови навряд чи б сприяли розвитку життя на Землі, адже вона повинна була б існувати в інтервалі температур від – 70 °С до – 90 °С. 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Якби вода – гідрид кисню Н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 xml:space="preserve">2 </w:t>
      </w:r>
      <w:r>
        <w:rPr>
          <w:color w:val="000000"/>
          <w:sz w:val="28"/>
          <w:szCs w:val="28"/>
          <w:shd w:fill="FFFFFF" w:val="clear"/>
          <w:lang w:val="uk-UA"/>
        </w:rPr>
        <w:t>ПРО – була б нормальним мономолекулярним з'єднанням, таким як її аналоги по шостій групі Періодичної системи елементів Д.І.Менделєєва – гідрид сірки H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S, гідрид селен H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Se, гідрид телуру H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 xml:space="preserve">Te, то в рідкому стані вода існувала б у межах від – 95 °С до – 70 °С, а не така, яка реально існує зараз. У цьому випадку біологічного життя на Землі не могло б існувати. 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ода «не визнає» періодичних закономірностей, характерних для незліченної безлічі з'єднань на Землі й у Космосі, а випливає своїм, ще не цілком зрозумілим для науки законам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«Ненормальні» температури плавлення (0 °С) і кипіння (+100 °С) води далеко не єдина її аномальність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При переході будь-якої рідини у твердий стан молекули розташовуються тісніше, а сама речовина, зменшуючись в обсязі, стає щільніше. Вода й тут становить виняток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Для всієї біосфери виняткова важливою особливістю води є її здатність при замерзанні збільшувати, а не зменшувати свій обсяг, тобто зменшувати щільність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При охолодженні вода спочатку поводиться як і інші рідини: поступово ущільнюючись, зменшує свій обсяг. Таке явище можна спостерігати до +3,98 °С. Потім, при подальшому зниженні температури до 0 °С, уся вода замерзає й розширюється в обсязі. У результаті питома вага льоду стає менше води й лід плаває. Якби лід не сплив, а тонув, то всі водойми (ріки, озера, моря) промерзнули б до дна, випар би різкий скоротилося, усі прісноводні тварини й рослини загинули б. Життя на Землі стала б неможливої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Вода – єдина рідина на Землі, лід якої не тоне за рахунок того, що його обсяг на 1/11 більше обсягу вод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Ще одна аномальна властивість води – її величезний поверхневий натяг. Завдяки тому, що круглі кульки води дуже пружні, іде дощ, випадає роса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олекули води зв'язані силою поверхневого натягу, яка дозволяє їм підніматися нагору по капілярах, долаючи силу земного притягання. Без цієї властивості води життя на Землі була б також неможлива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Жодне речовини на Землі не має таку здатність поглинати тепло, як вода. Для перетворення в пару 1г води потрібно 537 калорії тепла. Конденсуючись, пара повертає ці 537 калорій у навколишнє середовище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Жодне речовина у світі не поглинає й не віддає середовищу стільки тепла, скільки вода. Теплоємність води в 10 раз більше теплоємності стали й в 30 раз більше ртуті. Вода зберігає тепло на Землі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 поверхні морів, океанів, суши випаровується за рік 520000 кубічних кілометрів води, які, конденсуючись, віддають багато тепла холодним і полярним регіона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Не май вода такою унікальною здатністю поглинати й віддавати тепло, клімат Землі виявився б непридатним для існування людини. У високих широтах тоді панував би нестерпний холод, а в низьких – сонце спопелило б усе живе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вдяки наземному Світовому океану атмосфера являє собою надійна тепла ковдра, що вкриває тіло планети й захищаюче його від космічного холоду. Підземний океан постачає Землю теплом із внутрішніх джерел планети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Жодна рідина не поглинає гази з такою жадібністю, як вода. Але вона їх також легко віддає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Дощ розчиняє в собі всі отрутні гази атмосфери. Вода – її потужний природний фільтр, що очищає атмосферу від усіх шкідливих і отрутних газів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Ще одна аномальна властивість води проявляється при впливі на неї магнітного поля. Вода, піддана магнітної обробці, міняє розчинність солей і швидкість хімічних реакцій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агнітна вода не тільки не дає накипи в казанах, але й зриває відкладання, що раніше утворювалися, підвищує міцність бетону, збільшує відсоток виходу збагаченої руди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яд аномальних властивостей води пов'язаний з її теплоємністю. Легше всього вода нагрівається й швидше всього прохолоджується у своєрідній “температурній ямі”, що відповідає +37 °С, температурі людського тіла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аме при температурі 36,6–37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>о</w:t>
      </w:r>
      <w:r>
        <w:rPr>
          <w:color w:val="000000"/>
          <w:sz w:val="28"/>
          <w:szCs w:val="28"/>
          <w:shd w:fill="FFFFFF" w:val="clear"/>
          <w:lang w:val="uk-UA"/>
        </w:rPr>
        <w:t>с найскладніші реакції обміну речовин в організмі людини найбільш інтенсивні. Виходить, при цій температурі організм людини перебуває в найвигіднішому енергетичному стані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ода в організмі людини становить 70-90%. від ваги тіла. Не май вода такою теплоємністю, як зараз, обмін речовин у теплокровних і холоднокровних організмах був би неможливий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У клітинах живих організмів розрізняють «об'ємну» і «зв'язану» воду. Перша – вода, з якої ми маємо справу в повсякденному житті. У ній розчинений цитозоль клітини. Під «зв'язаною» водою ми розуміємо воду, пов'язану з біологічними молекулами, мембранами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У живих клітинах звичайна вода, будучи пов'язаної з мембранами, невідомим образом перетворюється у воду зі структурою льоду. І вона вже не у владі законів фізики – усі її властивості докорінно міняються. Діелектрична проникність зменшується вдесятеро, а теплопровідність зростає в сімдесят раз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Будь-яка живаючи клітина має зовнішню й внутрішню біологічні мембрани. Це як би вибірково проникна стінка, що обгороджує вміст клітини, її органоіди від ушкодження. На поверхні біологічних утворів молекули води зазнають структурно-функціональної впорядкованості, утворюють так звану клатратну плівку – кристалогідрат зі строго орієнтованими дипольними моментами молекул води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У самої клатратній плівці процеси обміну між молекулами води здійснюються із частотою десять тисяч разів за секунду, у той час як з навколишньої об'ємною водою молекули Н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О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іняються місцями із частотою у два рази повільніше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Це приводить до того, що розчиненим у воді домішкам термодинамічно невигідно перебувати в клатратних шарах води, тому вони віддають перевагу об'ємній воді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Отже, будучи пов'язаною з живою матерією й захищаючи її, клатрати самі захищені невидимим бар'єром від руйнуючого дії на них об'ємної води з розчиненими в ній шкідливими й отруйними речовинами. І чому товстіше й міцніше клатратний прошарок, тим більше стабільні термодинамічні й біологічні умови функціонування окремої молекули й клітини організму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У зв'язаній воді всі молекули Н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 xml:space="preserve">2 </w:t>
      </w:r>
      <w:r>
        <w:rPr>
          <w:color w:val="000000"/>
          <w:sz w:val="28"/>
          <w:szCs w:val="28"/>
          <w:shd w:fill="FFFFFF" w:val="clear"/>
          <w:lang w:val="uk-UA"/>
        </w:rPr>
        <w:t>Про мають по чотири водневі зв'язки й забезпечують оптимальну швидкість міграції протонів і електронів – цю основу обміну речовин у живих системах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Основа структури всіх біомолекул – водневі зв'язки. Водневі зв'язки біомолекул і води утворюють матрицю життя, по якому рухаються в процесі обміну речовин протони й електрони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одневі зв'язки – не тільки матриця, але й істотний елемент у будівництві всього живого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труктура води й розчинені в ній речовини (аніони й катіони) визначають і регулюють будову й функції макромолекул клітини й низькомолекулярних біорегуляторів, складання й функціонування організмів і клітин, тканин, органів і систем органів, нарешті, цілого організму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Вона діє як на субмолекулярному й молекулярному, так і на більш високих рівнях організації живої матерії, аж до біосферного . Вона визначає міграцію протонів і електронів у клітинах, структуру мембран, функції ДНК, РНК, білків, низькомолекулярних регуляторів, складання клітинних структур, запліднення, ембріональний розвиток, зріле функціонування організму, його керуючі, регуляторні й гомеостатичні системи, його старіння й смерть.</w:t>
      </w:r>
      <w:r>
        <w:br w:type="page"/>
      </w:r>
    </w:p>
    <w:p>
      <w:pPr>
        <w:pStyle w:val="1"/>
        <w:rPr/>
      </w:pPr>
      <w:r>
        <w:rPr>
          <w:szCs w:val="27"/>
        </w:rPr>
        <w:br/>
        <w:t xml:space="preserve">         </w:t>
      </w:r>
      <w:bookmarkStart w:id="2" w:name="__RefHeading___Toc374294750"/>
      <w:r>
        <w:rPr>
          <w:rStyle w:val="Style12"/>
          <w:b/>
          <w:sz w:val="28"/>
          <w:szCs w:val="28"/>
          <w:lang w:eastAsia="uk-UA"/>
        </w:rPr>
        <w:t>Завдання 3.</w:t>
      </w:r>
      <w:bookmarkEnd w:id="2"/>
      <w:r>
        <w:rPr>
          <w:rStyle w:val="Style12"/>
          <w:b/>
          <w:sz w:val="28"/>
          <w:szCs w:val="28"/>
          <w:lang w:eastAsia="uk-UA"/>
        </w:rPr>
        <w:t xml:space="preserve"> 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Style w:val="Style12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rStyle w:val="Style12"/>
          <w:b/>
          <w:color w:val="000000"/>
          <w:sz w:val="28"/>
          <w:szCs w:val="28"/>
          <w:lang w:val="uk-UA" w:eastAsia="uk-UA"/>
        </w:rPr>
        <w:t>Визначити процес соціального та біологічного в екології людини.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юдина водночас є і суб'єкт суспільно-історичного процесу, і біологічна істота, взаємодія якої з природним середовищем підкоряється загальноекологічним законам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оведінці тварин переважають інстинктивні механізми, поведінка людини знаходиться під домінуючим впливом соціальних законів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волюція рослин і тварин протягом усього їхнього існування була спрямована на підвищення ефективності адаптації організмів та популяцій щодо їх середовища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Результатом еволюції життя на Землі є людина як частина природи, біологічний суб’єкт. За своєю тілесною будовою і фізіологічними функціями людина належить до тваринного світу. Характерно, що, з погляду біології, принципової різниці між людиною і тваринним світом немає. 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Але людина – вища сходинка розвитку живої природи на нашій планеті. Це поняття вказує на якісну відмінність людей від тварин і характеризує загальні, притаманні всім людям якості й особливості, що знаходять свій вияв у терміні “Нomo sapiens” – “людина розумна”. Людина як біологічний вид має: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характерні тілесні ознаки (прямоходіння, руки пристосовані до праці тощо);</w:t>
        <w:br/>
        <w:t>– високорозвинений мозок, здатний відобразити світ у поняттях і перетворювати його відповідно до своїх потреб, інтересів, ідеалів;</w:t>
        <w:br/>
        <w:t>– свідомість як здатність до пізнання сутності як зовнішнього світу, так і своєї особистої природи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Людська здатність самозаглиблення має діяльний суспільний характер. Про людський характер життєдіяльності можна говорити з того моменту, коли людиноподібна істота виготовила перше знаряддя праці. Саме з цього почалася розбудова людиною власного світу – соціального.</w:t>
        <w:br/>
        <w:t>Зміст і характер людського життя визначається способом людської діяльності, головними чинниками якого є засоби виробництва та спілкування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Якщо тварина живе в природі, то людина – у соціумі. Соціум – це особливий спосіб життя особливих істот – людей. 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Отже, найголовніша відмінність між людиною і тваринним світом полягає у способі життя. Тваринне життя здійснюється природним чином, тобто як існування. Людське – суспільним, соціальним, як життєдіяльність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Діяльність – це специфічний спосіб ставлення людини до світу. Вона поєднує біологічну, соціальну та духовно-культурну сутність людини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Діяльність постає як засіб перетворення природи на предмети споживання, творіння культури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Діяльність – це активна взаємодія людини з навколишнім середовищем, завдяки чому вона досягає свідомо поставленої мети, яка виникла внаслідок прояву у неї певної потреби. 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Життєдіяльність – це складна система, що може підтримати і забезпечити в середовищі існування певні умови життя та всі види діяльності людей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отреби – це нужда, необхідність для людини того, що забезпечує її існування і самозабезпечення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треби поділяються на групи: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фізіологічні й сексуальні (у відтворенні людей, в їжі, диханні, русі, одязі, житлі, відпочинку);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екзистенціальні (існування; це потреби у безпеці свого існування, впевненості у завтрашньому дні, стабільності суспільства, гарантованості праці);</w:t>
        <w:br/>
        <w:t>– соціальні (у належності до колективу, групи чи спільноти у спілкуванні, турботі про інших та увазі до себе, в участі у спільній трудовій діяльності);</w:t>
        <w:br/>
        <w:t>– престижні (у повазі з боку інших, визнанні та високій оцінці своїх якостей, у службовому зростанні та високому статусі у суспільстві);</w:t>
        <w:br/>
        <w:t>– духовні (у самовираженні через творчість)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ерші дві групи потреб є первинними і вродженими, три інші – набутими.</w:t>
        <w:br/>
        <w:t>Діяльність людини має предметний і духовний характер. Діяльність є предметною, тому що її результатом є матеріальні предмети. У цих предметах людина втілює свої розуміння світу, розум, властивості, інтереси, потреби, почуття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Види діяльності забезпечують існування людини та її формування як особистості. До видів діяльності належать: праця, гра, навчання, спілкування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раця – це цілеспрямована діяльність людини, у процесі якої вона впливає на природу та використовує її з метою виробництва матеріальних благ, необхідних для задоволення своїх потреб. 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Людська праця докорінно відрізняється від «праці» тварин. Найголовнішою відмінністю є те, що людина використовує знаряддя праці, які виготовлені знаряддями праці. Тварина цього не вміє робити. </w:t>
        <w:br/>
        <w:t>Друга відмінність полягає в універсальності людської праці. Тварина «працює» лише за вимогами свого роду (ластівки будують гніздо під дахом будинку, бджоли – соти, бобри – греблю) і не може здійснити те, що не закладено в неї природою. Людина ж – істота універсальна. Вона може побудувати і житло, і греблю. Вона перетворює природу і сама встановлює собі міру праці й перетворення, що докорінно відрізняє її від тварини, робить суспільною істотою. </w:t>
        <w:br/>
        <w:t>Крім того, людина модулює майбутній результат творення в мозку, а потім завдяки праці переносить його в реальність. Вона ставить собі цілі, змінює їх згідно зі своїми новими уявленнями, домагається втілення їх у життя. Цілеспрямованість притаманна лише людині. Жодна тварина не робить мету предметом свого роздуму. І хоч вона мислить, аналізує, робить висновки, все ж цілеспрямованість властива лише людині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допомогою праці людина постійно змінює умови всього існування, перетворюючи їх згідно з своїми постійно зростаючими потребами, створює світ матеріальної і духовної культури. Праця не можлива в одиночному прояві та з самого початку виступає як колективний, соціальний. 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соціальному відношенні праця призвела до формування нових, соціальних якостей людини: мови, мислення, спілкування, переконання, цінності орієнтації, світогляду. 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інюється психологія людини, інстинкти перетворюються у двох планах: у плані їх стримування, гальмування (підкорення контролю розуму) і в плані їх перетворення у новий якісний стан пізнавальної діяльності людини – інтуїцію. Все це притаманне людині як соціальному суб’єкту.</w:t>
        <w:br/>
        <w:t xml:space="preserve">Соціальне й біологічне в людині існує як нерозривна єдність. Біологічне, природне можна спрощено назвати системою, «що живе», а соціальне – «як живе». 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1"/>
        <w:rPr/>
      </w:pPr>
      <w:bookmarkStart w:id="3" w:name="__RefHeading___Toc374294751"/>
      <w:r>
        <w:rPr>
          <w:rStyle w:val="Style12"/>
          <w:b/>
          <w:sz w:val="28"/>
          <w:szCs w:val="28"/>
          <w:lang w:eastAsia="uk-UA"/>
        </w:rPr>
        <w:t>Завдання 4.</w:t>
      </w:r>
      <w:bookmarkEnd w:id="3"/>
      <w:r>
        <w:rPr>
          <w:rStyle w:val="Style12"/>
          <w:b/>
          <w:sz w:val="28"/>
          <w:szCs w:val="28"/>
          <w:lang w:eastAsia="uk-UA"/>
        </w:rPr>
        <w:t xml:space="preserve"> 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Style w:val="Style12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Style w:val="Style12"/>
          <w:color w:val="000000"/>
          <w:sz w:val="28"/>
          <w:szCs w:val="28"/>
          <w:lang w:val="ru-RU" w:eastAsia="uk-UA"/>
        </w:rPr>
        <w:t>Что является предметом изучения синэкологии?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rStyle w:val="Style12"/>
          <w:color w:val="000000"/>
          <w:sz w:val="28"/>
          <w:szCs w:val="28"/>
          <w:lang w:val="ru-RU" w:eastAsia="uk-UA"/>
        </w:rPr>
        <w:t xml:space="preserve"> </w:t>
      </w:r>
      <w:r>
        <w:rPr>
          <w:rStyle w:val="Style12"/>
          <w:color w:val="000000"/>
          <w:sz w:val="28"/>
          <w:szCs w:val="28"/>
          <w:lang w:val="ru-RU" w:eastAsia="uk-UA"/>
        </w:rPr>
        <w:t>Отдельный зкземпляр вида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rStyle w:val="Style12"/>
          <w:color w:val="000000"/>
          <w:sz w:val="28"/>
          <w:szCs w:val="28"/>
          <w:lang w:val="ru-RU" w:eastAsia="uk-UA"/>
        </w:rPr>
        <w:t xml:space="preserve"> </w:t>
      </w:r>
      <w:r>
        <w:rPr>
          <w:rStyle w:val="Style12"/>
          <w:color w:val="000000"/>
          <w:sz w:val="28"/>
          <w:szCs w:val="28"/>
          <w:lang w:val="ru-RU" w:eastAsia="uk-UA"/>
        </w:rPr>
        <w:t>Сообщество дубового леса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rStyle w:val="Style12"/>
          <w:color w:val="000000"/>
          <w:sz w:val="28"/>
          <w:szCs w:val="28"/>
          <w:lang w:val="ru-RU" w:eastAsia="uk-UA"/>
        </w:rPr>
        <w:t xml:space="preserve"> </w:t>
      </w:r>
      <w:r>
        <w:rPr>
          <w:rStyle w:val="Style12"/>
          <w:color w:val="000000"/>
          <w:sz w:val="28"/>
          <w:szCs w:val="28"/>
          <w:lang w:val="ru-RU" w:eastAsia="uk-UA"/>
        </w:rPr>
        <w:t>Изучение миграций лангустов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rStyle w:val="Style12"/>
          <w:color w:val="000000"/>
          <w:sz w:val="28"/>
          <w:szCs w:val="28"/>
          <w:lang w:val="ru-RU" w:eastAsia="uk-UA"/>
        </w:rPr>
        <w:t xml:space="preserve"> </w:t>
      </w:r>
      <w:r>
        <w:rPr>
          <w:rStyle w:val="Style12"/>
          <w:color w:val="000000"/>
          <w:sz w:val="28"/>
          <w:szCs w:val="28"/>
          <w:lang w:val="ru-RU" w:eastAsia="uk-UA"/>
        </w:rPr>
        <w:t>Изучение фауны Байкала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Style w:val="Style12"/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rStyle w:val="Style12"/>
          <w:b/>
          <w:color w:val="000000"/>
          <w:sz w:val="28"/>
          <w:szCs w:val="28"/>
          <w:lang w:val="ru-RU" w:eastAsia="uk-UA"/>
        </w:rPr>
        <w:t xml:space="preserve">Ответ: </w:t>
      </w:r>
      <w:r>
        <w:rPr>
          <w:rStyle w:val="Style12"/>
          <w:color w:val="000000"/>
          <w:sz w:val="28"/>
          <w:szCs w:val="28"/>
          <w:lang w:val="ru-RU" w:eastAsia="uk-UA"/>
        </w:rPr>
        <w:t>Сообщество дубового леса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Style w:val="Style12"/>
          <w:b/>
          <w:b/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rPr/>
      </w:pPr>
      <w:bookmarkStart w:id="4" w:name="__RefHeading___Toc374294752"/>
      <w:r>
        <w:rPr>
          <w:rStyle w:val="Style12"/>
          <w:b/>
          <w:sz w:val="28"/>
          <w:szCs w:val="28"/>
          <w:lang w:val="ru-RU" w:eastAsia="uk-UA"/>
        </w:rPr>
        <w:t>Завдання 5.</w:t>
      </w:r>
      <w:bookmarkEnd w:id="4"/>
      <w:r>
        <w:rPr>
          <w:rStyle w:val="Style12"/>
          <w:b/>
          <w:sz w:val="28"/>
          <w:szCs w:val="28"/>
          <w:lang w:val="ru-RU" w:eastAsia="uk-UA"/>
        </w:rPr>
        <w:t xml:space="preserve"> 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Style w:val="Style12"/>
          <w:color w:val="000000"/>
          <w:sz w:val="28"/>
          <w:szCs w:val="28"/>
          <w:lang w:val="ru-RU" w:eastAsia="uk-UA"/>
        </w:rPr>
        <w:t>Мхи, лишайники, поселяясь на коре деревьев, питаются отмершими тканями и сами фотосинтезируют. Как называется такая форма биотических связей?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rStyle w:val="Style12"/>
          <w:color w:val="000000"/>
          <w:sz w:val="28"/>
          <w:szCs w:val="28"/>
          <w:lang w:val="ru-RU" w:eastAsia="uk-UA"/>
        </w:rPr>
        <w:t>Нахлебничество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rStyle w:val="Style12"/>
          <w:color w:val="000000"/>
          <w:sz w:val="28"/>
          <w:szCs w:val="28"/>
          <w:lang w:val="ru-RU" w:eastAsia="uk-UA"/>
        </w:rPr>
        <w:t>Квартиранство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rStyle w:val="Style12"/>
          <w:color w:val="000000"/>
          <w:sz w:val="28"/>
          <w:szCs w:val="28"/>
          <w:lang w:val="ru-RU" w:eastAsia="uk-UA"/>
        </w:rPr>
        <w:t xml:space="preserve">С. Взаимовыгодное сосуществование 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Style w:val="Style12"/>
          <w:color w:val="000000"/>
          <w:sz w:val="28"/>
          <w:szCs w:val="28"/>
          <w:lang w:val="ru-RU" w:eastAsia="uk-UA"/>
        </w:rPr>
      </w:pPr>
      <w:r>
        <w:rPr>
          <w:rStyle w:val="Style12"/>
          <w:color w:val="000000"/>
          <w:sz w:val="28"/>
          <w:szCs w:val="28"/>
          <w:lang w:val="ru-RU" w:eastAsia="uk-UA"/>
        </w:rPr>
        <w:t xml:space="preserve">Д. Паразитизм 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rStyle w:val="Style12"/>
          <w:color w:val="000000"/>
          <w:sz w:val="28"/>
          <w:szCs w:val="28"/>
          <w:lang w:val="ru-RU" w:eastAsia="uk-UA"/>
        </w:rPr>
        <w:t>Е. Антибиоз</w:t>
      </w:r>
    </w:p>
    <w:p>
      <w:pPr>
        <w:pStyle w:val="TextBody"/>
        <w:shd w:fill="auto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 w:before="0" w:after="0"/>
        <w:ind w:firstLine="709"/>
        <w:jc w:val="both"/>
        <w:rPr>
          <w:rStyle w:val="Style12"/>
          <w:b/>
          <w:b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Style w:val="Style12"/>
          <w:b/>
          <w:color w:val="000000"/>
          <w:sz w:val="28"/>
          <w:szCs w:val="28"/>
          <w:lang w:val="ru-RU" w:eastAsia="uk-UA"/>
        </w:rPr>
        <w:t xml:space="preserve">Ответ: </w:t>
      </w:r>
      <w:r>
        <w:rPr>
          <w:rStyle w:val="Style12"/>
          <w:color w:val="000000"/>
          <w:sz w:val="28"/>
          <w:szCs w:val="28"/>
          <w:lang w:val="ru-RU" w:eastAsia="uk-UA"/>
        </w:rPr>
        <w:t>С.</w:t>
      </w:r>
      <w:r>
        <w:rPr>
          <w:rStyle w:val="Style12"/>
          <w:b/>
          <w:color w:val="000000"/>
          <w:sz w:val="28"/>
          <w:szCs w:val="28"/>
          <w:lang w:val="ru-RU" w:eastAsia="uk-UA"/>
        </w:rPr>
        <w:t xml:space="preserve"> </w:t>
      </w:r>
      <w:r>
        <w:rPr>
          <w:rStyle w:val="Style12"/>
          <w:color w:val="000000"/>
          <w:sz w:val="28"/>
          <w:szCs w:val="28"/>
          <w:lang w:val="ru-RU" w:eastAsia="uk-UA"/>
        </w:rPr>
        <w:t>Квартиранство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Style w:val="Style12"/>
          <w:b/>
          <w:b/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rPr/>
      </w:pPr>
      <w:bookmarkStart w:id="5" w:name="__RefHeading___Toc374294753"/>
      <w:r>
        <w:rPr>
          <w:rStyle w:val="Style12"/>
          <w:b/>
          <w:sz w:val="28"/>
          <w:szCs w:val="28"/>
          <w:lang w:val="ru-RU" w:eastAsia="uk-UA"/>
        </w:rPr>
        <w:t>Завдання 6.</w:t>
      </w:r>
      <w:bookmarkEnd w:id="5"/>
      <w:r>
        <w:rPr>
          <w:rStyle w:val="Style12"/>
          <w:b/>
          <w:sz w:val="28"/>
          <w:szCs w:val="28"/>
          <w:lang w:val="ru-RU" w:eastAsia="uk-UA"/>
        </w:rPr>
        <w:t xml:space="preserve"> 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Style w:val="Style12"/>
          <w:b/>
          <w:b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Style w:val="Style12"/>
          <w:color w:val="000000"/>
          <w:sz w:val="28"/>
          <w:szCs w:val="28"/>
          <w:lang w:val="ru-RU" w:eastAsia="uk-UA"/>
        </w:rPr>
        <w:t>Какие условия необходимы для образования почвы?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Style w:val="Style12"/>
          <w:color w:val="000000"/>
          <w:sz w:val="28"/>
          <w:szCs w:val="28"/>
          <w:lang w:val="ru-RU" w:eastAsia="uk-UA"/>
        </w:rPr>
        <w:t>А) Климат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Style w:val="Style12"/>
          <w:color w:val="000000"/>
          <w:sz w:val="28"/>
          <w:szCs w:val="28"/>
          <w:lang w:val="ru-RU" w:eastAsia="uk-UA"/>
        </w:rPr>
        <w:t>Б) Материнская порода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Style w:val="Style12"/>
          <w:color w:val="000000"/>
          <w:sz w:val="28"/>
          <w:szCs w:val="28"/>
          <w:lang w:val="ru-RU" w:eastAsia="uk-UA"/>
        </w:rPr>
        <w:t>С) Рельєф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Style w:val="Style12"/>
          <w:color w:val="000000"/>
          <w:sz w:val="28"/>
          <w:szCs w:val="28"/>
          <w:lang w:val="ru-RU" w:eastAsia="uk-UA"/>
        </w:rPr>
      </w:pPr>
      <w:r>
        <w:rPr>
          <w:rStyle w:val="Style12"/>
          <w:color w:val="000000"/>
          <w:sz w:val="28"/>
          <w:szCs w:val="28"/>
          <w:lang w:val="ru-RU" w:eastAsia="uk-UA"/>
        </w:rPr>
        <w:t xml:space="preserve">Д) Живые организмы 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rStyle w:val="Style12"/>
          <w:color w:val="000000"/>
          <w:sz w:val="28"/>
          <w:szCs w:val="28"/>
          <w:lang w:val="ru-RU" w:eastAsia="uk-UA"/>
        </w:rPr>
        <w:t>Е) Все перечисленное верно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Style w:val="Style12"/>
          <w:b/>
          <w:b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rStyle w:val="Style12"/>
          <w:b/>
          <w:color w:val="000000"/>
          <w:sz w:val="28"/>
          <w:szCs w:val="28"/>
          <w:lang w:val="ru-RU" w:eastAsia="uk-UA"/>
        </w:rPr>
        <w:t xml:space="preserve">Ответ: </w:t>
      </w:r>
      <w:r>
        <w:rPr>
          <w:rStyle w:val="Style12"/>
          <w:color w:val="000000"/>
          <w:sz w:val="28"/>
          <w:szCs w:val="28"/>
          <w:lang w:val="ru-RU" w:eastAsia="uk-UA"/>
        </w:rPr>
        <w:t>Е) Все перечисленное верно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Style w:val="Style12"/>
          <w:b/>
          <w:b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1"/>
        <w:rPr/>
      </w:pPr>
      <w:bookmarkStart w:id="6" w:name="__RefHeading___Toc374294754"/>
      <w:r>
        <w:rPr>
          <w:rStyle w:val="Style12"/>
          <w:b/>
          <w:sz w:val="28"/>
          <w:szCs w:val="28"/>
          <w:lang w:val="ru-RU" w:eastAsia="uk-UA"/>
        </w:rPr>
        <w:t>Завдання 7.</w:t>
      </w:r>
      <w:bookmarkEnd w:id="6"/>
      <w:r>
        <w:rPr>
          <w:rStyle w:val="Style12"/>
          <w:b/>
          <w:sz w:val="28"/>
          <w:szCs w:val="28"/>
          <w:lang w:val="ru-RU" w:eastAsia="uk-UA"/>
        </w:rPr>
        <w:t xml:space="preserve"> 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Style w:val="Style12"/>
          <w:b/>
          <w:b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Style w:val="Style12"/>
          <w:color w:val="000000"/>
          <w:sz w:val="28"/>
          <w:szCs w:val="28"/>
          <w:lang w:val="ru-RU" w:eastAsia="uk-UA"/>
        </w:rPr>
        <w:t>Биомасса сухой травы с 1 м</w:t>
      </w:r>
      <w:r>
        <w:rPr>
          <w:rStyle w:val="Style12"/>
          <w:color w:val="000000"/>
          <w:sz w:val="28"/>
          <w:szCs w:val="28"/>
          <w:vertAlign w:val="superscript"/>
          <w:lang w:val="ru-RU" w:eastAsia="uk-UA"/>
        </w:rPr>
        <w:t>2</w:t>
      </w:r>
      <w:r>
        <w:rPr>
          <w:rStyle w:val="Style12"/>
          <w:color w:val="000000"/>
          <w:sz w:val="28"/>
          <w:szCs w:val="28"/>
          <w:lang w:val="ru-RU" w:eastAsia="uk-UA"/>
        </w:rPr>
        <w:t xml:space="preserve"> луга составляет 200 г в год. Определите сколько Га луга необходимо чтобы прокормить в течение одного года ученика массой 50 кг (из них 60% составляет вода) в цепи питання трава – кролик – ученик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rStyle w:val="4"/>
          <w:color w:val="000000"/>
          <w:sz w:val="28"/>
          <w:szCs w:val="28"/>
          <w:lang w:val="ru-RU" w:eastAsia="uk-UA"/>
        </w:rPr>
        <w:t>1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rStyle w:val="Style12"/>
          <w:color w:val="000000"/>
          <w:sz w:val="28"/>
          <w:szCs w:val="28"/>
          <w:lang w:val="ru-RU" w:eastAsia="uk-UA"/>
        </w:rPr>
        <w:t>2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Style w:val="Style12"/>
          <w:color w:val="000000"/>
          <w:sz w:val="28"/>
          <w:szCs w:val="28"/>
          <w:lang w:val="ru-RU"/>
        </w:rPr>
      </w:pPr>
      <w:r>
        <w:rPr>
          <w:rStyle w:val="Style12"/>
          <w:color w:val="000000"/>
          <w:sz w:val="28"/>
          <w:szCs w:val="28"/>
          <w:lang w:val="ru-RU" w:eastAsia="uk-UA"/>
        </w:rPr>
        <w:t>10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Style w:val="Style12"/>
          <w:color w:val="000000"/>
          <w:sz w:val="28"/>
          <w:szCs w:val="28"/>
          <w:lang w:val="ru-RU"/>
        </w:rPr>
      </w:pPr>
      <w:r>
        <w:rPr>
          <w:rStyle w:val="Style12"/>
          <w:color w:val="000000"/>
          <w:sz w:val="28"/>
          <w:szCs w:val="28"/>
          <w:lang w:val="ru-RU" w:eastAsia="uk-UA"/>
        </w:rPr>
        <w:t xml:space="preserve">20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rStyle w:val="Style12"/>
          <w:color w:val="000000"/>
          <w:sz w:val="28"/>
          <w:szCs w:val="28"/>
          <w:lang w:val="ru-RU" w:eastAsia="uk-UA"/>
        </w:rPr>
        <w:t>40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шение: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а воды: 50 · 0,60 = 30 кг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ухая масса ученика: 50 – 30 = 20 кг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щевая цепь: трава – кролик – ученик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ab/>
        <w:tab/>
        <w:t xml:space="preserve">      2000 кг     200 кг         20 кг</w:t>
        <w:tab/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м пропорцию: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луга – 0,2 кг сена в год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ab/>
        <w:tab/>
        <w:tab/>
        <w:t xml:space="preserve">                        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– 2000 кг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,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m:rPr>
            <m:lit/>
            <m:nor/>
          </m:rPr>
          <w:rPr>
            <w:rFonts w:ascii="Cambria Math" w:hAnsi="Cambria Math"/>
          </w:rPr>
          <m:t xml:space="preserve">га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Style13"/>
        <w:spacing w:lineRule="auto" w:line="360" w:before="0" w:after="0"/>
        <w:ind w:firstLine="709"/>
        <w:jc w:val="both"/>
        <w:rPr>
          <w:rStyle w:val="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Style w:val="Style12"/>
          <w:color w:val="000000"/>
          <w:sz w:val="28"/>
          <w:szCs w:val="28"/>
          <w:lang w:val="uk-UA" w:eastAsia="uk-UA"/>
        </w:rPr>
      </w:pPr>
      <w:r>
        <w:rPr>
          <w:rStyle w:val="Style12"/>
          <w:b/>
          <w:color w:val="000000"/>
          <w:sz w:val="28"/>
          <w:szCs w:val="28"/>
          <w:lang w:val="uk-UA" w:eastAsia="uk-UA"/>
        </w:rPr>
        <w:t xml:space="preserve">Ответ: </w:t>
      </w:r>
      <w:r>
        <w:rPr>
          <w:rStyle w:val="Style12"/>
          <w:color w:val="000000"/>
          <w:sz w:val="28"/>
          <w:szCs w:val="28"/>
          <w:lang w:val="uk-UA" w:eastAsia="uk-UA"/>
        </w:rPr>
        <w:t>А 1 (0,4 Га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rStyle w:val="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(3)_"/>
    <w:basedOn w:val="Style11"/>
    <w:qFormat/>
    <w:rPr>
      <w:b/>
      <w:bCs/>
      <w:sz w:val="18"/>
      <w:szCs w:val="18"/>
      <w:lang w:bidi="ar-SA"/>
    </w:rPr>
  </w:style>
  <w:style w:type="character" w:styleId="Style12">
    <w:name w:val="Основной текст_"/>
    <w:basedOn w:val="Style11"/>
    <w:qFormat/>
    <w:rPr>
      <w:sz w:val="18"/>
      <w:szCs w:val="18"/>
      <w:lang w:bidi="ar-SA"/>
    </w:rPr>
  </w:style>
  <w:style w:type="character" w:styleId="4">
    <w:name w:val="Основной текст (4)_"/>
    <w:basedOn w:val="Style11"/>
    <w:qFormat/>
    <w:rPr>
      <w:sz w:val="21"/>
      <w:szCs w:val="21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8" w:before="480" w:after="0"/>
      <w:ind w:hanging="220"/>
    </w:pPr>
    <w:rPr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4" w:before="60" w:after="180"/>
      <w:jc w:val="center"/>
    </w:pPr>
    <w:rPr>
      <w:b/>
      <w:bCs/>
      <w:sz w:val="18"/>
      <w:szCs w:val="1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8"/>
    </w:pPr>
    <w:rPr>
      <w:sz w:val="21"/>
      <w:szCs w:val="21"/>
      <w:lang w:val="en-US" w:eastAsia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tabs>
        <w:tab w:val="clear" w:pos="708"/>
        <w:tab w:val="left" w:pos="2580" w:leader="none"/>
      </w:tabs>
      <w:spacing w:lineRule="auto" w:line="360"/>
      <w:ind w:firstLine="709"/>
      <w:jc w:val="both"/>
    </w:pPr>
    <w:rPr>
      <w:color w:val="000000"/>
      <w:sz w:val="28"/>
      <w:szCs w:val="28"/>
      <w:lang w:val="uk-UA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8:56:00Z</dcterms:created>
  <dc:creator>Customer</dc:creator>
  <dc:description/>
  <cp:keywords/>
  <dc:language>en-US</dc:language>
  <cp:lastModifiedBy>Customer</cp:lastModifiedBy>
  <dcterms:modified xsi:type="dcterms:W3CDTF">2013-12-08T17:39:00Z</dcterms:modified>
  <cp:revision>15</cp:revision>
  <dc:subject/>
  <dc:title/>
</cp:coreProperties>
</file>