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 № 1 по теме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ческие соедин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Начальный уровень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вление, при котором вещества одинакового состава имеют различное пространственное строение и, соответственно, свойства, называетс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молог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реоизомер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эффек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мер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диссоциац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) стереоизомер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екула метана находится в состоянии гибридизаци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д)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а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ие из углеводородов, формулы которых приведены, являются предельным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б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д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) 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2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формула отвечает алкану, содержащему 36 атомов водород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б)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     в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6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д)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) 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редний уровень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ую валентность и степень окисления проявляет углерод в этан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 - 3      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- 4                       в)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+ 4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 + 3                         д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– 3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 – 3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родные источники углеводородов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оматические углеводороды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енный угол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афин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фть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риродные газ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каменный уголь г) нефть д)  природные газ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акция полимеризации принадлежит к типу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ме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оедин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лож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гидрирова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присоедине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ис- транс- изомеры имеет вещество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 буте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 бути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3- бутадие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2–буте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Достаточный 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кция Вюрца служит дл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гомологов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я углеродной цеп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я галогенпроизводных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меризаци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гидрирования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 увеличения углеродной цеп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оглощения оксида серы 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   в промышленности используют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весть  СаО.  Какую массу этого вещества необходимо взять для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йтрализации 1,2 т оксида  серы 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1 120 кг                          б)  2 т                                     в)  3,2 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  547 кг                            д) 0,5 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 подходит а)  1 120 к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) = 56 (г/моль)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64 (г/моль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   64 г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 56 г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000  г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г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= 120000·56 : 64 = 105000 г = </w:t>
      </w:r>
      <w:r>
        <w:rPr>
          <w:rFonts w:cs="Times New Roman" w:ascii="Times New Roman" w:hAnsi="Times New Roman"/>
          <w:b/>
          <w:sz w:val="28"/>
          <w:szCs w:val="28"/>
        </w:rPr>
        <w:t>1050 к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ысокий   уровень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ите истинную формулу углеводорода, при сжигании 4,4 г которого  получили  13,2 г диоксида углерода и 7,2 г воды. Относительная плотность   его паров по водороду  равна 22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б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д)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мую формулу углеводорода обозначим CхHуOz, так как в условии задачи не указано углеводород кислород содержащий или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молярные массы диоксид углерода (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воды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(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12 + 2 </w:t>
      </w:r>
      <w:r>
        <w:rPr>
          <w:rFonts w:cs="Lucida Sans Unicode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16 = 44 (г/мол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) = 2 </w:t>
      </w:r>
      <w:r>
        <w:rPr>
          <w:rFonts w:cs="Lucida Sans Unicode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1 + 16 = 18 (г/мол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массу углерода (Cх) в составе углеводорода (CхHуOz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4 г диоксид углерода (CO2) содержится 12 г углерода (C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,2 г диоксид углерода (CO2) содержится Cх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углерода в углеводороде 3,6 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массу водорода (Hу) в составе углеводорода (CхHуOz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 г воды (H2O) содержится 2 г водорода (H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,2 г воды (H2O) содержится Hу 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водорода в углеводороде 0,8 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массу углеводорода (CхHуOz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(CхHуOz)= 3,6 + 0,8 = 4,4 (г), что соответствует условию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скомую формула углеводорода CхH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тношения масс, найдем атомное отношение элементов. Для этого будем использовать формулу устанавливающую связь между химическим количеством вещества и масс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 = m/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молярные массы углерода (C) и водорода (H) соответственно равны 12 г/моль и 1 г/моль, получа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ное соотно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.6/12: 0.8/1 = 0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: 0.8 = 3: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атомов углерода (C) и водорода (H) относятся 3:8, следовательно простейшая формула углеводорода –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ярная масса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 рав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= 3 </w:t>
      </w:r>
      <w:r>
        <w:rPr>
          <w:rFonts w:cs="Lucida Sans Unicode" w:ascii="Times New Roman" w:hAnsi="Times New Roman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 xml:space="preserve"> 12 + 8 = 44  (г/мо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дем относительную молярную массу углеводорода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, зная, что относительная плотность по водороду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равна 22, по форму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CхHу)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Lucida Sans Unicode" w:ascii="Times New Roman" w:hAnsi="Times New Roman"/>
          <w:sz w:val="28"/>
          <w:szCs w:val="28"/>
        </w:rPr>
        <w:t xml:space="preserve">⋅ </w:t>
      </w:r>
      <w:r>
        <w:rPr>
          <w:rFonts w:cs="Lucida Sans Unicode" w:ascii="Times New Roman" w:hAnsi="Times New Roman"/>
          <w:sz w:val="28"/>
          <w:szCs w:val="28"/>
          <w:lang w:val="en-US"/>
        </w:rPr>
        <w:t>M</w:t>
      </w:r>
      <w:r>
        <w:rPr>
          <w:rFonts w:cs="Lucida Sans Unicode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молярная масса водорода (H2) равна 2 г/моль, получа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(CxHy) = 22 ∙ 2 = 44 (г/мол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м сколько раз молярная масса углеводорода (CxHy) ”вмещает”  молярную массу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(CxHy)/ M (CH) = 44/44 =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молекулярная формула углеводорода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пропан)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Метан содержит 5% (по объему) негорючих примесей. Для получения    2 670 кДж теплоты необходимо сжечь такой газ в объеме (н.у.)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  67,2 л                             б)  71 л                               в) 22,4 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  11,2 л                             д)  5,6 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)   67,2 л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4 (г.) + 2О2 (г.) → СО2 (г.) + 2Н2О (ж.) + 890 кД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равнение дано для 1 моль мет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оль  890 кДж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 моль 2 670 кДж</w:t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(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ол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условию метана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(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= n(C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· 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= 22,4 л/моль · 3 моль = 67,2 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9:00Z</dcterms:created>
  <dc:creator>User</dc:creator>
  <dc:description/>
  <cp:keywords/>
  <dc:language>en-US</dc:language>
  <cp:lastModifiedBy>Customer</cp:lastModifiedBy>
  <dcterms:modified xsi:type="dcterms:W3CDTF">2013-12-12T16:38:00Z</dcterms:modified>
  <cp:revision>10</cp:revision>
  <dc:subject/>
  <dc:title>Тестирование  № 1 по теме</dc:title>
</cp:coreProperties>
</file>