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дисциплине нормальная физи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енний (весенний) сем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1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жевание даже несъедобных предметов может подавить чувство голода? Аналогичный эффект может наблюдаться при наполнении желудка большим количеством плохо усвояемой пищи. Объясните механизм этих явл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оих случаях происходит раздражение рецепторов полости рта и желудка, но еще не начинается всасывание продуктов переваривания в кровь. Однако указанное раздражение стимулирует центр насыщения в вентромедиальном гипоталамусе, что в свою очередь приводит к торможению центра голода в латеральном гипоталамусе. Это так называемое сенсорное насыщение, которое способствует своевременному прекращению пищедобывательной деятельности. Это еще один пример регулирования по возмущению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№2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сильный спазматический кашель часто (особенно у детей) вызывает рвоту?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флекс кашля является защитным рефлексом, возникающим при раздражении рецепторов гортани, трахеи и бронхов. Импульсация по чувствительным волокнам блуждающего нерва возбуждает кашлевой центр продолговатого мозга, имеющий эфферентный выход на спинальные моторные центры дыхательных мышц. 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Рвотный рефлекс, в свою очередь, является защитной реакцией, возникающей при раздражении рецепторов корня языка, глотки, желудка, кишечника, брюшины, вестибулярного аппарата. Афферентная импульсация по волокнам языкоглоточного, блуждающего или преддверно-улиткового нервов поступает в рвотный центр, расположенный в продолговатом мозге. Эфферентные импульсы из рвотного центра поступают по блуждающему нерву к пищеводу, желудку, кишечнику и через спинальные моторные центры к диафрагме и мышцам брюшной  стенки, сокращение которых приводит к перемещению содержимого желудка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  <w:shd w:fill="FFFFFF" w:val="clear"/>
        </w:rPr>
        <w:t>Причина тошноты и рвоты в том, что "кашлевой" и "рвотный" центры расположены рядом в продолговатом мозге и перевозбуждение одного приводит к возбуждению другого (соседнего). Рвота после продолжительного спазматического кашля – физиологически это закономерно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53:00Z</dcterms:created>
  <dc:creator>Admin</dc:creator>
  <dc:description/>
  <cp:keywords/>
  <dc:language>en-US</dc:language>
  <cp:lastModifiedBy>Slavius</cp:lastModifiedBy>
  <cp:lastPrinted>2014-01-26T08:44:00Z</cp:lastPrinted>
  <dcterms:modified xsi:type="dcterms:W3CDTF">2014-06-30T14:45:00Z</dcterms:modified>
  <cp:revision>39</cp:revision>
  <dc:subject/>
  <dc:title/>
</cp:coreProperties>
</file>